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A Fraternita dei Laici di Arezzo</w:t>
      </w:r>
    </w:p>
    <w:p>
      <w:pPr>
        <w:pStyle w:val="Normal"/>
        <w:widowControl w:val="false"/>
        <w:ind w:lef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ce CIG. 81730061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o a___________________________________(___), il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(____) Via________________________n: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nome del concorrente “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(___) Via _______________________n.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e o Legale rappresentan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curatore speciale /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ggetto che partecipa alla gara in oggetto 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individuale ( lett. a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ocietà ( lett. a, art. 34, D. Lgs. 163/206), specificare tipo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fra società cooperativa di produzione e lavoro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tra imprese artigiane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stabile ( lett. c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ndataria di un raggruppamento temporaneo ( lett. e, art. 34 D. Lgs. 163/2006);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orizzontal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vert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di un consorzio ordinario (lett. e, art. 34, D. Lgs. 163/2006);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de-DE"/>
        </w:rPr>
        <w:t>Geie (lett.f, art. 34 D. Lgs. 163/2006);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FF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ppalto del servizio in epigraf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l seguente importo in €___________________________________________________________(in cifre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icasi __________________________________/____per cento, in lettere), al netto degli oneri di sicurezz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esclus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un ribasso percentuale del __________________________% </w:t>
      </w:r>
      <w:r>
        <w:rPr>
          <w:rFonts w:cs="Arial" w:ascii="Arial" w:hAnsi="Arial"/>
          <w:b/>
          <w:bCs/>
          <w:sz w:val="20"/>
          <w:u w:val="single"/>
        </w:rPr>
        <w:t>(indicare solo due cifre dopo la virgo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e dei costi della sicurezza inerenti i rischi specifici propri dell’attività dell’impresa appaltatrice inclusi nel prezzo offert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ifre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lettere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,li___________</w:t>
      </w:r>
    </w:p>
    <w:p>
      <w:pPr>
        <w:pStyle w:val="TextBody"/>
        <w:rPr/>
      </w:pPr>
      <w:r>
        <w:rPr/>
        <w:t>(luogo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      Firm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timbro e firma leggib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N.B: in caso di raggruppamento temporaneo di concorrenti o consorzio ordinario di concorrenti, non ancora costituiti, ai sensi del comma 8, art. 37, D.Lgs.163/2006 ai fini della sottoscrizione in solido dell’offerta, in rappresentanza dei soggetti concorrenti manda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Corpodeltesto3"/>
        <w:rPr/>
      </w:pPr>
      <w:r>
        <w:rPr/>
        <w:t>N.B-  Alla presente dichiarazione deve essere allegata copia fotostatica di un documento di identità in corso di validità del soggetto firma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.B.  ogni pagina</w:t>
      </w:r>
      <w:r>
        <w:rPr>
          <w:rFonts w:cs="Arial" w:ascii="Arial" w:hAnsi="Arial"/>
          <w:sz w:val="16"/>
        </w:rPr>
        <w:t xml:space="preserve"> del presente modulo dovrà essere corredato di </w:t>
      </w:r>
      <w:r>
        <w:rPr>
          <w:rFonts w:cs="Arial" w:ascii="Arial" w:hAnsi="Arial"/>
          <w:b/>
          <w:bCs/>
          <w:sz w:val="16"/>
        </w:rPr>
        <w:t>timbro della società e sigla del legale   rappresentante/procuratore</w:t>
      </w:r>
    </w:p>
    <w:p>
      <w:pPr>
        <w:pStyle w:val="Corpodeltesto2"/>
        <w:rPr/>
      </w:pPr>
      <w:r>
        <w:rPr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0:00Z</dcterms:created>
  <dc:creator>Carrero</dc:creator>
  <dc:description/>
  <cp:keywords/>
  <dc:language>en-US</dc:language>
  <cp:lastModifiedBy>Paolo Drago</cp:lastModifiedBy>
  <cp:lastPrinted>2010-01-12T15:10:00Z</cp:lastPrinted>
  <dcterms:modified xsi:type="dcterms:W3CDTF">2020-01-15T12:22:00Z</dcterms:modified>
  <cp:revision>5</cp:revision>
  <dc:subject/>
  <dc:title>Modello  Dichiarazione Offerta Economica</dc:title>
</cp:coreProperties>
</file>