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24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A Fraternita dei Laici di Arezzo</w:t>
      </w:r>
    </w:p>
    <w:p>
      <w:pPr>
        <w:pStyle w:val="Normal"/>
        <w:widowControl w:val="false"/>
        <w:ind w:lef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i 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ce CIG. 8591349D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o a___________________________________(___), il 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______(____) Via________________________n: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nome del concorrente “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__(___) Via _______________________n.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 (prov) (indiri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la sua qualità d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are o Legale rappresentan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curatore speciale /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ggetto che partecipa alla gara in oggetto nella sua qualità d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a individuale ( lett. a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ocietà ( lett. a, art. 34, D. Lgs. 163/206), specificare tipo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fra società cooperativa di produzione e lavoro (lett. b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tra imprese artigiane (lett. b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stabile ( lett. c, art. 34 D. Lgs. 163/2006)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ndataria di un raggruppamento temporaneo ( lett. e, art. 34 D. Lgs. 163/2006);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po orizzontale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po vertic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</w:t>
      </w:r>
    </w:p>
    <w:p>
      <w:pPr>
        <w:pStyle w:val="Normal"/>
        <w:numPr>
          <w:ilvl w:val="0"/>
          <w:numId w:val="3"/>
        </w:numPr>
        <w:ind w:left="72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costitu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di un consorzio ordinario (lett. e, art. 34, D. Lgs. 163/2006);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ituito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costitu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de-DE"/>
        </w:rPr>
        <w:t>Geie (lett.f, art. 34 D. Lgs. 163/2006);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FF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ppalto del servizio in epigraf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l seguente importo in €___________________________________________________________(in cifre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icasi __________________________________/____per cento, in lettere), al netto degli oneri di sicurezz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esclus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un ribasso percentuale del __________________________% </w:t>
      </w:r>
      <w:r>
        <w:rPr>
          <w:rFonts w:cs="Arial" w:ascii="Arial" w:hAnsi="Arial"/>
          <w:b/>
          <w:bCs/>
          <w:sz w:val="20"/>
          <w:u w:val="single"/>
        </w:rPr>
        <w:t>(indicare solo due cifre dopo la virgo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dicazione dei costi della sicurezza inerenti i rischi specifici propri dell’attività dell’impresa appaltatrice inclusi nel prezzo offer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 cifre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in lettere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____________________________,li______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(luogo, dat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         Firm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timbro e firma leggibi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N.B: in caso di raggruppamento temporaneo di concorrenti o consorzio ordinario di concorrenti, non ancora costituiti, ai sensi del comma 8, art. 37, D.Lgs.163/2006 ai fini della sottoscrizione in solido dell’offerta, in rappresentanza dei soggetti concorrenti mand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rma____________________________________per l’Impresa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 leggibile)</w:t>
      </w:r>
    </w:p>
    <w:p>
      <w:pPr>
        <w:pStyle w:val="Corpodeltesto3"/>
        <w:rPr/>
      </w:pPr>
      <w:r>
        <w:rPr/>
        <w:t>N.B-  Alla presente dichiarazione deve essere allegata copia fotostatica di un documento di identità in corso di validità del soggetto firma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N.B.  ogni pagina</w:t>
      </w:r>
      <w:r>
        <w:rPr>
          <w:rFonts w:cs="Arial" w:ascii="Arial" w:hAnsi="Arial"/>
          <w:sz w:val="16"/>
        </w:rPr>
        <w:t xml:space="preserve"> del presente modulo dovrà essere corredato di </w:t>
      </w:r>
      <w:r>
        <w:rPr>
          <w:rFonts w:cs="Arial" w:ascii="Arial" w:hAnsi="Arial"/>
          <w:b/>
          <w:bCs/>
          <w:sz w:val="16"/>
        </w:rPr>
        <w:t>timbro della società e sigla del legale   rappresentante/procuratore</w:t>
      </w:r>
    </w:p>
    <w:p>
      <w:pPr>
        <w:pStyle w:val="Corpodeltesto2"/>
        <w:rPr/>
      </w:pPr>
      <w:r>
        <w:rPr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0:00Z</dcterms:created>
  <dc:creator>Carrero</dc:creator>
  <dc:description/>
  <cp:keywords/>
  <dc:language>en-US</dc:language>
  <cp:lastModifiedBy>Paolo Drago</cp:lastModifiedBy>
  <cp:lastPrinted>2010-01-12T15:10:00Z</cp:lastPrinted>
  <dcterms:modified xsi:type="dcterms:W3CDTF">2021-01-15T09:01:00Z</dcterms:modified>
  <cp:revision>7</cp:revision>
  <dc:subject/>
  <dc:title>Modello  Dichiarazione Offerta Economica</dc:title>
</cp:coreProperties>
</file>