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84" w:leader="none"/>
        </w:tabs>
        <w:ind w:left="142" w:right="283" w:hanging="0"/>
        <w:jc w:val="both"/>
        <w:rPr>
          <w:rFonts w:cs="Calibri"/>
          <w:i/>
          <w:i/>
        </w:rPr>
      </w:pPr>
      <w:r>
        <w:rPr>
          <w:rFonts w:cs="Calibri"/>
          <w:i/>
        </w:rPr>
      </w:r>
      <w:bookmarkStart w:id="0" w:name="OLE_LINK2"/>
      <w:bookmarkStart w:id="1" w:name="OLE_LINK1"/>
      <w:bookmarkStart w:id="2" w:name="OLE_LINK2"/>
      <w:bookmarkStart w:id="3" w:name="OLE_LINK1"/>
      <w:bookmarkEnd w:id="2"/>
      <w:bookmarkEnd w:id="3"/>
    </w:p>
    <w:p>
      <w:pPr>
        <w:pStyle w:val="Normale"/>
        <w:pBdr>
          <w:top w:val="single" w:sz="4" w:space="1" w:color="000000"/>
          <w:left w:val="single" w:sz="4" w:space="2" w:color="000000"/>
          <w:bottom w:val="single" w:sz="4" w:space="1" w:color="000000"/>
          <w:right w:val="single" w:sz="4" w:space="4" w:color="000000"/>
        </w:pBdr>
        <w:shd w:fill="E0E0E0" w:val="clear"/>
        <w:ind w:left="142" w:right="283" w:hanging="0"/>
        <w:jc w:val="center"/>
        <w:rPr>
          <w:rFonts w:ascii="Calibri" w:hAnsi="Calibri" w:cs="Calibri"/>
          <w:b/>
          <w:b/>
          <w:sz w:val="36"/>
          <w:szCs w:val="36"/>
        </w:rPr>
      </w:pPr>
      <w:r>
        <w:rPr>
          <w:rFonts w:cs="Calibri" w:ascii="Calibri" w:hAnsi="Calibri"/>
          <w:b/>
          <w:sz w:val="36"/>
          <w:szCs w:val="36"/>
        </w:rPr>
        <w:t>PARTE SECONDA</w:t>
      </w:r>
    </w:p>
    <w:p>
      <w:pPr>
        <w:pStyle w:val="Normale"/>
        <w:pBdr>
          <w:top w:val="single" w:sz="4" w:space="1" w:color="000000"/>
          <w:left w:val="single" w:sz="4" w:space="2" w:color="000000"/>
          <w:bottom w:val="single" w:sz="4" w:space="1" w:color="000000"/>
          <w:right w:val="single" w:sz="4" w:space="4" w:color="000000"/>
        </w:pBdr>
        <w:shd w:fill="E0E0E0" w:val="clear"/>
        <w:ind w:left="142" w:right="283" w:hanging="0"/>
        <w:jc w:val="center"/>
        <w:rPr>
          <w:rFonts w:ascii="Calibri" w:hAnsi="Calibri" w:cs="Calibri"/>
          <w:b/>
          <w:b/>
          <w:sz w:val="36"/>
          <w:szCs w:val="36"/>
        </w:rPr>
      </w:pPr>
      <w:r>
        <w:rPr>
          <w:rFonts w:cs="Calibri" w:ascii="Calibri" w:hAnsi="Calibri"/>
          <w:b/>
          <w:sz w:val="36"/>
          <w:szCs w:val="36"/>
        </w:rPr>
        <w:t>Specificazione delle prescrizioni tecniche</w:t>
      </w:r>
    </w:p>
    <w:p>
      <w:pPr>
        <w:pStyle w:val="Normale"/>
        <w:pBdr>
          <w:top w:val="single" w:sz="4" w:space="1" w:color="000000"/>
          <w:left w:val="single" w:sz="4" w:space="2" w:color="000000"/>
          <w:bottom w:val="single" w:sz="4" w:space="1" w:color="000000"/>
          <w:right w:val="single" w:sz="4" w:space="4" w:color="000000"/>
        </w:pBdr>
        <w:shd w:fill="E0E0E0" w:val="clear"/>
        <w:ind w:left="142" w:right="283" w:hanging="0"/>
        <w:jc w:val="center"/>
        <w:rPr>
          <w:rFonts w:ascii="Calibri" w:hAnsi="Calibri" w:cs="Calibri"/>
          <w:b/>
          <w:b/>
          <w:sz w:val="36"/>
          <w:szCs w:val="36"/>
        </w:rPr>
      </w:pPr>
      <w:r>
        <w:rPr>
          <w:rFonts w:cs="Calibri" w:ascii="Calibri" w:hAnsi="Calibri"/>
          <w:b/>
          <w:sz w:val="36"/>
          <w:szCs w:val="36"/>
        </w:rPr>
        <w:t>art. 43, comma 3, lettera b), del Regolamento generale</w:t>
      </w:r>
    </w:p>
    <w:p>
      <w:pPr>
        <w:pStyle w:val="Normal"/>
        <w:widowControl w:val="false"/>
        <w:tabs>
          <w:tab w:val="clear" w:pos="708"/>
          <w:tab w:val="left" w:pos="426" w:leader="none"/>
        </w:tabs>
        <w:ind w:left="142" w:right="283" w:hanging="0"/>
        <w:jc w:val="center"/>
        <w:rPr>
          <w:rFonts w:ascii="Calibri" w:hAnsi="Calibri" w:cs="Calibri"/>
          <w:b/>
          <w:b/>
          <w:i/>
          <w:i/>
          <w:sz w:val="32"/>
          <w:szCs w:val="36"/>
        </w:rPr>
      </w:pPr>
      <w:r>
        <w:rPr>
          <w:rFonts w:cs="Calibri"/>
          <w:b/>
          <w:i/>
          <w:sz w:val="32"/>
          <w:szCs w:val="36"/>
        </w:rPr>
      </w:r>
    </w:p>
    <w:p>
      <w:pPr>
        <w:pStyle w:val="Normal"/>
        <w:tabs>
          <w:tab w:val="clear" w:pos="708"/>
          <w:tab w:val="left" w:pos="426" w:leader="none"/>
        </w:tabs>
        <w:ind w:left="142" w:right="283" w:hanging="0"/>
        <w:jc w:val="both"/>
        <w:rPr>
          <w:rFonts w:ascii="Arial" w:hAnsi="Arial" w:cs="Arial"/>
          <w:b/>
          <w:b/>
          <w:i/>
          <w:i/>
          <w:sz w:val="18"/>
          <w:szCs w:val="18"/>
          <w:highlight w:val="yellow"/>
        </w:rPr>
      </w:pPr>
      <w:r>
        <w:rPr>
          <w:rFonts w:cs="Arial" w:ascii="Arial" w:hAnsi="Arial"/>
          <w:b/>
          <w:i/>
          <w:sz w:val="18"/>
          <w:szCs w:val="18"/>
          <w:highlight w:val="yellow"/>
        </w:rPr>
      </w:r>
    </w:p>
    <w:p>
      <w:pPr>
        <w:pStyle w:val="Heading1"/>
        <w:shd w:fill="E0E0E0" w:val="clear"/>
        <w:ind w:left="142" w:right="283" w:hanging="0"/>
        <w:rPr>
          <w:rFonts w:cs="Arial"/>
          <w:b w:val="false"/>
          <w:b w:val="false"/>
          <w:sz w:val="18"/>
          <w:szCs w:val="18"/>
          <w:highlight w:val="yellow"/>
        </w:rPr>
      </w:pPr>
      <w:r>
        <w:rPr>
          <w:rFonts w:cs="Arial"/>
          <w:szCs w:val="32"/>
        </w:rPr>
        <w:t>CAPO</w:t>
      </w:r>
      <w:r>
        <w:rPr>
          <w:rFonts w:cs="Arial"/>
          <w:b w:val="false"/>
          <w:szCs w:val="32"/>
        </w:rPr>
        <w:t xml:space="preserve"> 1 – NORME GENERALI SUI MATERIALI</w:t>
      </w:r>
    </w:p>
    <w:p>
      <w:pPr>
        <w:pStyle w:val="Normal"/>
        <w:ind w:left="142" w:right="283" w:hanging="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bookmarkStart w:id="4" w:name="OLE_LINK2"/>
      <w:bookmarkStart w:id="5" w:name="OLE_LINK1"/>
      <w:bookmarkStart w:id="6" w:name="OLE_LINK2"/>
      <w:bookmarkStart w:id="7" w:name="OLE_LINK1"/>
      <w:bookmarkEnd w:id="6"/>
      <w:bookmarkEnd w:id="7"/>
    </w:p>
    <w:p>
      <w:pPr>
        <w:pStyle w:val="Normal"/>
        <w:rPr/>
      </w:pPr>
      <w:r>
        <w:rPr>
          <w:b/>
        </w:rPr>
        <w:t>Art. 1</w:t>
      </w:r>
      <w:r>
        <w:rPr/>
        <w:tab/>
        <w:t xml:space="preserve">Materiali e prodotti </w:t>
      </w:r>
    </w:p>
    <w:p>
      <w:pPr>
        <w:pStyle w:val="Normal"/>
        <w:rPr/>
      </w:pPr>
      <w:r>
        <w:rPr/>
        <w:t xml:space="preserve">Quale regola generale si intende che i materiali, i prodotti ed i componenti occorrenti, realizzati con materiali e tecnologie tradizionali e/o artigianali, per la costruzione delle opere, proverranno da quelle località che l'Appaltatore riterrà di sua convenienza, purché, ad insindacabile giudizio della Direzione dei Lavori, rispondano alle caratteristiche/prestazioni di seguito indicate. </w:t>
      </w:r>
    </w:p>
    <w:p>
      <w:pPr>
        <w:pStyle w:val="Normal"/>
        <w:rPr/>
      </w:pPr>
      <w:r>
        <w:rPr/>
        <w:t xml:space="preserve">Nel caso di prodotti industriali la rispondenza a questo capitolato può risultare da un attestato di conformità rilasciato dal produttore e comprovato da idonea documentazione e/o certificazione. </w:t>
      </w:r>
    </w:p>
    <w:p>
      <w:pPr>
        <w:pStyle w:val="Normal"/>
        <w:rPr/>
      </w:pPr>
      <w:r>
        <w:rPr>
          <w:b/>
        </w:rPr>
        <w:t>Art. 2</w:t>
      </w:r>
      <w:r>
        <w:rPr/>
        <w:tab/>
        <w:t xml:space="preserve">Acqua, calce, cementi e agglomerati cementizi, pozzolane, gesso </w:t>
      </w:r>
    </w:p>
    <w:p>
      <w:pPr>
        <w:pStyle w:val="Normal"/>
        <w:rPr/>
      </w:pPr>
      <w:r>
        <w:rPr/>
        <w:t xml:space="preserve">a) acqua - L'acqua per l'impasto con leganti idraulici dovrà essere limpida, priva di sostanze organiche o grassi e priva di sali (particolarmente solfati e cloruri) in percentuali dannose e non essere aggressiva per il conglomerato risultante. </w:t>
      </w:r>
    </w:p>
    <w:p>
      <w:pPr>
        <w:pStyle w:val="Normal"/>
        <w:rPr/>
      </w:pPr>
      <w:r>
        <w:rPr/>
        <w:t xml:space="preserve">b) calci - Le calci aeree ed idrauliche dovranno rispondere ai requisiti di accettazione di cui al R. Decreto 16 novembre 1939, n. 2231 le calci idrauliche dovranno altresì rispondere alle prescrizioni contenute nella legge 6 maggio 1965, n. 595 ("caratteristiche tecniche e requisiti dei leganti idraulici") nonché ai requisiti di accettazione contenuti nel D.M. 31 agosto 1972 ("norme sui requisiti di accettazione e modalità di prova degli agglomerati cementizi e delle calci idrauliche"). </w:t>
      </w:r>
    </w:p>
    <w:p>
      <w:pPr>
        <w:pStyle w:val="Normal"/>
        <w:rPr/>
      </w:pPr>
      <w:r>
        <w:rPr/>
        <w:t xml:space="preserve">c) cementi e agglomerati cementizi </w:t>
      </w:r>
    </w:p>
    <w:p>
      <w:pPr>
        <w:pStyle w:val="Normal"/>
        <w:rPr/>
      </w:pPr>
      <w:r>
        <w:rPr/>
        <w:t xml:space="preserve">1)  I cementi dovranno rispondere  ai limiti di accettazione contenuti nella legge  6 maggio 1965, n. 595 e nel D.M. 3 giugno 1968 ("nuove norme sui requisiti di accettazione e modalità di prova dei cementi"). Gli agglomerati cementizi dovranno rispondere ai limiti di accettazione contenuti nella legge 6 maggio 1965 n. 595 e nel D.M. 31 agosto 1972. </w:t>
      </w:r>
    </w:p>
    <w:p>
      <w:pPr>
        <w:pStyle w:val="Normal"/>
        <w:rPr/>
      </w:pPr>
      <w:r>
        <w:rPr/>
        <w:t xml:space="preserve">2)   A norma di quanto previsto dal Decreto del Ministero dell'Industria del 9 marzo 1988, n. 126 ("Regolamento del servizio di controllo e certificazione di qualità di cementi"), i cementi di cui all'art. 1 lettera a) della legge 26 maggio 1965, n.595 (e cioè i cementi normali e ad alta resistenza Portland, pozzolanico e d'altoforno), se utilizzati per confezionare il conglomerato cementizio normale, armato e precompresso, devono essere certificati  presso i laboratori di cui all'art. 6 della legge 26 maggio 1965, n. 595 e all'art. 20 della legge 5 novembre 1971, n. 1086. Per i cementi di importazione, la procedura di controllo e di certificazione potrà essere svolta nei luoghi di produzione da analoghi laboratori esteri di analisi. </w:t>
      </w:r>
    </w:p>
    <w:p>
      <w:pPr>
        <w:pStyle w:val="Normal"/>
        <w:rPr/>
      </w:pPr>
      <w:r>
        <w:rPr/>
        <w:t xml:space="preserve">3)  I cementi e gli agglomerati cementizi dovranno essere conservati in magazzini coperti, ben riparati dall'umidità e da altri agenti capaci di degradarli prima dell'impiego. </w:t>
      </w:r>
    </w:p>
    <w:p>
      <w:pPr>
        <w:pStyle w:val="Normal"/>
        <w:rPr/>
      </w:pPr>
      <w:r>
        <w:rPr/>
        <w:t xml:space="preserve">d) pozzolane - Le pozzolane saranno ricavate da strati mondi di cappellaccio ed esenti da sostanze eterogenee o di parti inerti: qualunque sia la provenienza dovranno rispondere a tutti i requisiti prescritti dal Regio Decreto 16 novembre 1939, n. 2230. </w:t>
      </w:r>
    </w:p>
    <w:p>
      <w:pPr>
        <w:pStyle w:val="Normal"/>
        <w:rPr/>
      </w:pPr>
      <w:r>
        <w:rPr/>
        <w:t xml:space="preserve">e) gesso - Il gesso dovrà essere di recente cottura, perfettamente asciutto, di fine macinazione in modo da non lasciare residui sullo staccio di 56 maglie a centimetro quadrato, scevro da materie eterogenee e senza parti alterate per estinzione spontanea. Il gesso dovrà essere conservato in locali coperti, ben riparati dall'umidità e da agenti degradanti. </w:t>
      </w:r>
    </w:p>
    <w:p>
      <w:pPr>
        <w:pStyle w:val="Normal"/>
        <w:rPr/>
      </w:pPr>
      <w:r>
        <w:rPr/>
        <w:t>Per l'accettazione valgono i criteri generali richiamati all'art. 2</w:t>
      </w:r>
    </w:p>
    <w:p>
      <w:pPr>
        <w:pStyle w:val="Normal"/>
        <w:rPr/>
      </w:pPr>
      <w:r>
        <w:rPr>
          <w:b/>
        </w:rPr>
        <w:t>Art. 3</w:t>
      </w:r>
      <w:r>
        <w:rPr/>
        <w:t xml:space="preserve"> </w:t>
        <w:tab/>
        <w:t xml:space="preserve">Materiali per conglomerati cementizi e per malte </w:t>
      </w:r>
    </w:p>
    <w:p>
      <w:pPr>
        <w:pStyle w:val="Normal"/>
        <w:rPr/>
      </w:pPr>
      <w:r>
        <w:rPr/>
        <w:t xml:space="preserve">1)   Gli aggregati per conglomerati cementizi, naturali e di frantumazione, devono essere costituiti da elementi non gelivi e non friabili, privi di sostanze organiche, limose ed argillose, di getto, ecc. in proporzioni nocive all'indurimento del conglomerato o alla conservazione delle armature. </w:t>
      </w:r>
    </w:p>
    <w:p>
      <w:pPr>
        <w:pStyle w:val="Normal"/>
        <w:rPr/>
      </w:pPr>
      <w:r>
        <w:rPr/>
        <w:t xml:space="preserve">La ghiaia o il pietrisco  devono avere dimensioni massime commisurate alle caratteristiche geometriche della carpenteria del getto ed all'ingombro delle armature. </w:t>
      </w:r>
    </w:p>
    <w:p>
      <w:pPr>
        <w:pStyle w:val="Normal"/>
        <w:rPr/>
      </w:pPr>
      <w:r>
        <w:rPr/>
        <w:t xml:space="preserve">La sabbia per malte dovrà essere priva di sostanze organiche, terrose o argillose, ed avere dimensione massima dei grani di 2 mm per murature in genere di 1 mm per gli intonaci e murature di paramento o in pietra da taglio. </w:t>
      </w:r>
    </w:p>
    <w:p>
      <w:pPr>
        <w:pStyle w:val="Normal"/>
        <w:rPr/>
      </w:pPr>
      <w:r>
        <w:rPr/>
        <w:t xml:space="preserve">2)   Gli additivi per impasti cementizi si intendono classificati come segue: </w:t>
      </w:r>
    </w:p>
    <w:p>
      <w:pPr>
        <w:pStyle w:val="Normal"/>
        <w:rPr/>
      </w:pPr>
      <w:r>
        <w:rPr/>
        <w:t xml:space="preserve">fluidificanti; aeranti; ritardanti; acceleranti; fluidificanti-aeranti; fluidificanti-ritardanti; fluidificanti-acceleranti; antigelo; superfluidificanti. </w:t>
      </w:r>
    </w:p>
    <w:p>
      <w:pPr>
        <w:pStyle w:val="Normal"/>
        <w:rPr>
          <w:color w:val="FF0000"/>
        </w:rPr>
      </w:pPr>
      <w:r>
        <w:rPr/>
        <w:t>Per le modalità di controllo ed accettazione il direttore dei lavori potrà far eseguire prove od accettare l'attestazione di conformità alle norme secondo i criteri generali richiamati all'art. 2.</w:t>
      </w:r>
    </w:p>
    <w:p>
      <w:pPr>
        <w:pStyle w:val="Normal"/>
        <w:rPr/>
      </w:pPr>
      <w:r>
        <w:rPr>
          <w:b/>
        </w:rPr>
        <w:t>Art. 4</w:t>
      </w:r>
      <w:r>
        <w:rPr/>
        <w:t xml:space="preserve"> </w:t>
        <w:tab/>
        <w:t xml:space="preserve">Elementi di laterizio e calcestruzzo </w:t>
      </w:r>
    </w:p>
    <w:p>
      <w:pPr>
        <w:pStyle w:val="Normal"/>
        <w:rPr/>
      </w:pPr>
      <w:r>
        <w:rPr/>
        <w:t xml:space="preserve">Gli elementi resistenti artificiali da impiegare nelle murature (elementi in laterizio ed in calcestruzzo) possono essere costituiti di laterizio  normale, laterizio alleggerito in pasta, calcestruzzo normale, calcestruzzo alleggerito. </w:t>
      </w:r>
    </w:p>
    <w:p>
      <w:pPr>
        <w:pStyle w:val="Normal"/>
        <w:rPr/>
      </w:pPr>
      <w:r>
        <w:rPr/>
        <w:t xml:space="preserve">Quando impiegati nella costruzione di murature portanti, essi debbono rispondere alle prescrizioni contenute nel D.M. 20 novembre 1987 ("norme tecniche per la progettazione, esecuzione e collaudo degli edifici in muratura e per il loro consolidamento"). </w:t>
      </w:r>
    </w:p>
    <w:p>
      <w:pPr>
        <w:pStyle w:val="Normal"/>
        <w:rPr/>
      </w:pPr>
      <w:r>
        <w:rPr/>
        <w:t xml:space="preserve">Nel caso di murature non portanti le suddette prescrizioni possono costituire utile riferimento, insieme a quelle della UNI 8942/2. Gli elementi resistenti di laterizio e di calcestruzzo possono contenere forature rispondenti alle prescrizioni del succitato D.M. 20 novembre 1987. La resistenza meccanica degli elementi deve essere dimostrata attraverso certificazioni contenenti i risultati delle prove e condotte da laboratori ufficiali negli stabilimenti di produzione, con le modalità  previste nel D.M. di cui sopra. </w:t>
      </w:r>
    </w:p>
    <w:p>
      <w:pPr>
        <w:pStyle w:val="Normal"/>
        <w:rPr/>
      </w:pPr>
      <w:r>
        <w:rPr/>
        <w:t xml:space="preserve">E' in facoltà del direttore dei lavori richiedere un controllo di accettazione, avente lo scopo di accertare se gli elementi da mettere in opera abbiano le caratteristiche dichiarate dal produttore. </w:t>
      </w:r>
    </w:p>
    <w:p>
      <w:pPr>
        <w:pStyle w:val="Normal"/>
        <w:rPr/>
      </w:pPr>
      <w:r>
        <w:rPr>
          <w:b/>
        </w:rPr>
        <w:t>Art. 5</w:t>
      </w:r>
      <w:r>
        <w:rPr/>
        <w:tab/>
        <w:t xml:space="preserve">Armature per calcestruzzo </w:t>
      </w:r>
    </w:p>
    <w:p>
      <w:pPr>
        <w:pStyle w:val="Normal"/>
        <w:rPr/>
      </w:pPr>
      <w:r>
        <w:rPr/>
        <w:t xml:space="preserve">1)   Gli acciai per l'armatura del calcestruzzo normale devono rispondere alle prescrizioni contenute nel vigente D.M. attuativo della legge 1086 (4) e relative circolari esplicative. </w:t>
      </w:r>
    </w:p>
    <w:p>
      <w:pPr>
        <w:pStyle w:val="Normal"/>
        <w:rPr/>
      </w:pPr>
      <w:r>
        <w:rPr/>
        <w:t xml:space="preserve">2)   E' fatto divieto di impiegare acciai non qualificati all'origine. </w:t>
      </w:r>
    </w:p>
    <w:p>
      <w:pPr>
        <w:pStyle w:val="Normal"/>
        <w:rPr/>
      </w:pPr>
      <w:r>
        <w:rPr/>
      </w:r>
    </w:p>
    <w:p>
      <w:pPr>
        <w:pStyle w:val="Normal"/>
        <w:rPr/>
      </w:pPr>
      <w:r>
        <w:rPr>
          <w:b/>
        </w:rPr>
        <w:t>Art. 6</w:t>
      </w:r>
      <w:r>
        <w:rPr/>
        <w:tab/>
        <w:t xml:space="preserve">Prodotti a base di legno </w:t>
      </w:r>
    </w:p>
    <w:p>
      <w:pPr>
        <w:pStyle w:val="Normal"/>
        <w:rPr/>
      </w:pPr>
      <w:r>
        <w:rPr/>
        <w:t xml:space="preserve">6.1.    Si intendono per prodotti a base di legno quelli derivanti dalla semplice lavorazione e/o dalla trasformazione del legno che sono presentati solitamente sotto forma di segati, pannelli, lastre, ecc. </w:t>
      </w:r>
    </w:p>
    <w:p>
      <w:pPr>
        <w:pStyle w:val="Normal"/>
        <w:rPr/>
      </w:pPr>
      <w:r>
        <w:rPr/>
        <w:t xml:space="preserve">I prodotti vengono di seguito considerati al momento della loro fornitura ed indipendentemente dalla destinazione d'uso. Il direttore dei lavori ai fini della loro accettazione può procedere ai controlli (anche parziali) su campioni della fornitura oppure richiedere un attestato di conformità della stessa alle prescrizioni di seguito indicate. </w:t>
      </w:r>
    </w:p>
    <w:p>
      <w:pPr>
        <w:pStyle w:val="Normal"/>
        <w:rPr/>
      </w:pPr>
      <w:r>
        <w:rPr/>
        <w:t xml:space="preserve">Per le prescrizioni complementari da considerare in relazione alla destinazione d'uso (strutturale, pavimentazioni, coperture, ecc.) si rinvia agli appositi articoli del presente capitolato ed alle prescrizioni del progetto. </w:t>
      </w:r>
    </w:p>
    <w:p>
      <w:pPr>
        <w:pStyle w:val="Normal"/>
        <w:rPr/>
      </w:pPr>
      <w:r>
        <w:rPr/>
        <w:t xml:space="preserve">6.2.  I pannelli di legno compensato e paniforti a complemento di quanto specificato nel progetto, o negli articoli relativi alla destinazione d'uso, si intendono fornite con le seguenti caratteristiche: </w:t>
      </w:r>
    </w:p>
    <w:p>
      <w:pPr>
        <w:pStyle w:val="Normal"/>
        <w:rPr/>
      </w:pPr>
      <w:r>
        <w:rPr/>
        <w:t>-</w:t>
        <w:tab/>
        <w:t xml:space="preserve">tolleranze sulla lunghezza e larghezza: 5 mm </w:t>
      </w:r>
    </w:p>
    <w:p>
      <w:pPr>
        <w:pStyle w:val="Normal"/>
        <w:rPr/>
      </w:pPr>
      <w:r>
        <w:rPr/>
        <w:t>-</w:t>
        <w:tab/>
        <w:t xml:space="preserve">tolleranze sullo spessore: 1 mm </w:t>
      </w:r>
    </w:p>
    <w:p>
      <w:pPr>
        <w:pStyle w:val="Normal"/>
        <w:rPr/>
      </w:pPr>
      <w:r>
        <w:rPr/>
        <w:t>-</w:t>
        <w:tab/>
        <w:t xml:space="preserve">umidità non maggiore del 12% </w:t>
      </w:r>
    </w:p>
    <w:p>
      <w:pPr>
        <w:pStyle w:val="Normal"/>
        <w:rPr/>
      </w:pPr>
      <w:r>
        <w:rPr/>
        <w:t>-</w:t>
        <w:tab/>
        <w:t xml:space="preserve">resistenza al distacco degli strati esterni  </w:t>
      </w:r>
    </w:p>
    <w:p>
      <w:pPr>
        <w:pStyle w:val="Normal"/>
        <w:rPr/>
      </w:pPr>
      <w:r>
        <w:rPr/>
      </w:r>
    </w:p>
    <w:p>
      <w:pPr>
        <w:pStyle w:val="Normal"/>
        <w:rPr/>
      </w:pPr>
      <w:r>
        <w:rPr>
          <w:b/>
        </w:rPr>
        <w:t>Art. 7</w:t>
      </w:r>
      <w:r>
        <w:rPr/>
        <w:t xml:space="preserve"> Prodotti di pietre naturali </w:t>
      </w:r>
    </w:p>
    <w:p>
      <w:pPr>
        <w:pStyle w:val="Normal"/>
        <w:rPr/>
      </w:pPr>
      <w:r>
        <w:rPr/>
        <w:t>1)  La terminologia utilizzata ha il significato di seguito riportato; le denominazione commerciali devono essere riferite a campioni.</w:t>
      </w:r>
    </w:p>
    <w:p>
      <w:pPr>
        <w:pStyle w:val="Normal"/>
        <w:rPr/>
      </w:pPr>
      <w:r>
        <w:rPr/>
        <w:t>Pietra (termine commerciale): roccia da costruzione e/o da decorazione, di norma non lucidabile.</w:t>
      </w:r>
    </w:p>
    <w:p>
      <w:pPr>
        <w:pStyle w:val="Normal"/>
        <w:rPr/>
      </w:pPr>
      <w:r>
        <w:rPr/>
        <w:t xml:space="preserve">Per gli altri termini usati per definire il prodotto in base alle forme, dimensioni, tecniche di lavorazione ed alla conformazione geometrica vale quanto riportato nella UNI 8458 </w:t>
      </w:r>
    </w:p>
    <w:p>
      <w:pPr>
        <w:pStyle w:val="Normal"/>
        <w:rPr/>
      </w:pPr>
      <w:r>
        <w:rPr/>
        <w:t xml:space="preserve">2) I prodotti di cui sopra devono rispondere a quanto segue: </w:t>
      </w:r>
    </w:p>
    <w:p>
      <w:pPr>
        <w:pStyle w:val="Normal"/>
        <w:rPr/>
      </w:pPr>
      <w:r>
        <w:rPr/>
        <w:t xml:space="preserve">a) appartenere alla denominazione commerciale e petrografica indicate nel progetto oppure avere origine dal bacino di estrazione o zona geografica richiesto nonché essere conforme ad eventuali campioni di riferimento ed essere esenti da crepe, discontinuità ecc. che riducono la resistenza o la funzione. </w:t>
      </w:r>
    </w:p>
    <w:p>
      <w:pPr>
        <w:pStyle w:val="Normal"/>
        <w:rPr/>
      </w:pPr>
      <w:r>
        <w:rPr/>
        <w:t>b) avere lavorazione superficiale e/o finiture indicate nel progetto e/o rispondere ai campioni di riferimento. Avere le dimensioni nominali concordate e le relative tolleranze.</w:t>
      </w:r>
    </w:p>
    <w:p>
      <w:pPr>
        <w:pStyle w:val="Normal"/>
        <w:rPr/>
      </w:pPr>
      <w:r>
        <w:rPr/>
        <w:t xml:space="preserve">c) per le prescrizioni complementari da considerare in relazione alla destinazione d'uso (strutturale per murature) si rinvia agli appositi articoli del presente capitolato ed alle prescrizioni di progetto. </w:t>
      </w:r>
    </w:p>
    <w:p>
      <w:pPr>
        <w:pStyle w:val="Normal"/>
        <w:rPr/>
      </w:pPr>
      <w:r>
        <w:rPr/>
        <w:t xml:space="preserve">I valori dichiarati saranno accettati dalla direzione dei lavori anche in base ai criteri generali. </w:t>
      </w:r>
    </w:p>
    <w:p>
      <w:pPr>
        <w:pStyle w:val="Normal"/>
        <w:rPr/>
      </w:pPr>
      <w:r>
        <w:rPr/>
        <w:t xml:space="preserve">A questa categoria appartengono rocce di composizione mineralogica svariatissima, non inseribili in alcuna classificazione. Esse sono riconducibili ad uno dei due gruppi seguenti: </w:t>
      </w:r>
    </w:p>
    <w:p>
      <w:pPr>
        <w:pStyle w:val="Normal"/>
        <w:rPr/>
      </w:pPr>
      <w:r>
        <w:rPr/>
        <w:tab/>
        <w:t xml:space="preserve">- rocce tenere e/o poco compatte </w:t>
      </w:r>
    </w:p>
    <w:p>
      <w:pPr>
        <w:pStyle w:val="Normal"/>
        <w:rPr/>
      </w:pPr>
      <w:r>
        <w:rPr/>
        <w:tab/>
        <w:t xml:space="preserve">- rocce dure e/o compatte </w:t>
      </w:r>
    </w:p>
    <w:p>
      <w:pPr>
        <w:pStyle w:val="Normal"/>
        <w:rPr/>
      </w:pPr>
      <w:r>
        <w:rPr>
          <w:b/>
        </w:rPr>
        <w:t>Art. 8</w:t>
      </w:r>
      <w:r>
        <w:rPr/>
        <w:t xml:space="preserve">  Prodotti per coperture a falda </w:t>
      </w:r>
    </w:p>
    <w:p>
      <w:pPr>
        <w:pStyle w:val="Normal"/>
        <w:rPr/>
      </w:pPr>
      <w:r>
        <w:rPr/>
        <w:t xml:space="preserve">Si definiscono prodotti per le coperture quelli utilizzati per realizzare lo strato di tenuta all'acqua nei sistemi di copertura e quelli usati per altri strati complementari. Per la realizzazione delle coperture discontinue nel loro insieme si rinvia all'articolo sull'esecuzione delle coperture discontinue. </w:t>
      </w:r>
    </w:p>
    <w:p>
      <w:pPr>
        <w:pStyle w:val="Normal"/>
        <w:rPr/>
      </w:pPr>
      <w:r>
        <w:rPr/>
        <w:t xml:space="preserve">I prodotti vengono di seguito considerati al momento della fornitura; il direttore dei lavori ai fini della loro accettazione può procedere a controlli (anche parziali) su campioni della fornitura oppure richiedere  un attestato di conformità della fornitura alle prescrizioni di seguito indicate. Nel caso di contestazione si intende che le procedure di prelievo dei campioni, i metodi di prova e valutazione dei risultati sono quelli indicati nelle norme UNI citate di seguito. </w:t>
      </w:r>
    </w:p>
    <w:p>
      <w:pPr>
        <w:pStyle w:val="Normal"/>
        <w:rPr/>
      </w:pPr>
      <w:r>
        <w:rPr/>
        <w:t xml:space="preserve">8.1. Le tegole e coppi di laterizio </w:t>
      </w:r>
    </w:p>
    <w:p>
      <w:pPr>
        <w:pStyle w:val="Normal"/>
        <w:rPr/>
      </w:pPr>
      <w:r>
        <w:rPr/>
        <w:t xml:space="preserve">Le tegole e coppi di laterizio per coperture ed i loro pezzi speciali si intendono denominate secondo le dizioni commerciali usuali (marsigliese, romana, ecc.). I prodotti di cui sopra devono rispondere alle prescrizioni del progetto e in mancanza o a complemento alle seguenti prescrizioni: </w:t>
      </w:r>
    </w:p>
    <w:p>
      <w:pPr>
        <w:pStyle w:val="Normal"/>
        <w:rPr/>
      </w:pPr>
      <w:r>
        <w:rPr/>
        <w:t>a)</w:t>
        <w:tab/>
        <w:t xml:space="preserve">i difetti visibili sono ammessi nei seguenti limiti: </w:t>
      </w:r>
    </w:p>
    <w:p>
      <w:pPr>
        <w:pStyle w:val="Normal"/>
        <w:rPr/>
      </w:pPr>
      <w:r>
        <w:rPr/>
        <w:t>-</w:t>
        <w:tab/>
        <w:t xml:space="preserve">le fessure non devono essere visibili o rilevabili a percussione </w:t>
      </w:r>
    </w:p>
    <w:p>
      <w:pPr>
        <w:pStyle w:val="Normal"/>
        <w:rPr/>
      </w:pPr>
      <w:r>
        <w:rPr/>
        <w:t>-</w:t>
        <w:tab/>
        <w:t xml:space="preserve">le protuberanze e scagliature non devono avere diametro medio (tra dimensione massima e minima) maggiore di 15 mm e non deve esserci più di una protuberanza; è ammessa 1 protuberanza di diametro medio tra 7 e 15 mm ogni 2 dm di superficie proiettata; </w:t>
      </w:r>
    </w:p>
    <w:p>
      <w:pPr>
        <w:pStyle w:val="Normal"/>
        <w:rPr/>
      </w:pPr>
      <w:r>
        <w:rPr/>
        <w:t>-</w:t>
        <w:tab/>
        <w:t xml:space="preserve">sbavature tollerate purché permettano un corretto assemblaggio. </w:t>
      </w:r>
    </w:p>
    <w:p>
      <w:pPr>
        <w:pStyle w:val="Normal"/>
        <w:rPr/>
      </w:pPr>
      <w:r>
        <w:rPr/>
        <w:t>b)</w:t>
        <w:tab/>
        <w:t xml:space="preserve">sulle dimensioni nominali e forma geometrica sono ammesse tolleranze seguenti: lunghezza ± 3%, larghezza ± 3% per tegole e ± 8% per coppi </w:t>
      </w:r>
    </w:p>
    <w:p>
      <w:pPr>
        <w:pStyle w:val="Normal"/>
        <w:rPr/>
      </w:pPr>
      <w:r>
        <w:rPr/>
        <w:t xml:space="preserve">c) </w:t>
        <w:tab/>
        <w:t xml:space="preserve">sulla massa convenzionale è ammessa tolleranza del 15% </w:t>
      </w:r>
    </w:p>
    <w:p>
      <w:pPr>
        <w:pStyle w:val="Normal"/>
        <w:rPr/>
      </w:pPr>
      <w:r>
        <w:rPr/>
        <w:t>d)</w:t>
        <w:tab/>
        <w:t xml:space="preserve">la permeabilità deve permettere il formarsi della goccia sotto tegola ma non il suo distacco </w:t>
      </w:r>
    </w:p>
    <w:p>
      <w:pPr>
        <w:pStyle w:val="Normal"/>
        <w:rPr/>
      </w:pPr>
      <w:r>
        <w:rPr/>
        <w:t>e)</w:t>
        <w:tab/>
        <w:t xml:space="preserve">resistenza a flessione: forza F singola maggiore di 1000 N </w:t>
      </w:r>
    </w:p>
    <w:p>
      <w:pPr>
        <w:pStyle w:val="Normal"/>
        <w:rPr/>
      </w:pPr>
      <w:r>
        <w:rPr/>
        <w:t>f)</w:t>
        <w:tab/>
        <w:t xml:space="preserve">carico di rottura valore singolo della forza F maggiore di 1000 N e valore medio maggiore di 1500 N </w:t>
      </w:r>
    </w:p>
    <w:p>
      <w:pPr>
        <w:pStyle w:val="Normal"/>
        <w:rPr/>
      </w:pPr>
      <w:r>
        <w:rPr/>
        <w:t>g)</w:t>
        <w:tab/>
        <w:t xml:space="preserve">In caso di contestazione si farà riferimento alle UNI 8626 e UNI 8635. </w:t>
      </w:r>
    </w:p>
    <w:p>
      <w:pPr>
        <w:pStyle w:val="Normal"/>
        <w:rPr/>
      </w:pPr>
      <w:r>
        <w:rPr/>
        <w:t xml:space="preserve">I prodotti devono essere forniti su appositi pallets, legati e protetti da azioni meccaniche, chimiche e sporco che possono degradarli nella fase di trasporto, deposito e manipolazione prima della posa. Gli imballi solitamente di materiale termoretraibile devono contenere un foglio informativo riportante almeno il nome del fornitore e le indicazioni dei commi da a) ad f) ed eventuali istruzioni complementari. </w:t>
      </w:r>
    </w:p>
    <w:p>
      <w:pPr>
        <w:pStyle w:val="Normal"/>
        <w:rPr/>
      </w:pPr>
      <w:r>
        <w:rPr>
          <w:b/>
        </w:rPr>
        <w:t>Art. 9</w:t>
      </w:r>
      <w:r>
        <w:rPr/>
        <w:t xml:space="preserve"> Prodotti per impermeabilizzazioni per coperture </w:t>
      </w:r>
    </w:p>
    <w:p>
      <w:pPr>
        <w:pStyle w:val="Normal"/>
        <w:rPr/>
      </w:pPr>
      <w:r>
        <w:rPr/>
        <w:t xml:space="preserve">Si intendono prodotti per impermeabilizzazioni per coperture quelli che si presentano  sotto forma di: </w:t>
      </w:r>
    </w:p>
    <w:p>
      <w:pPr>
        <w:pStyle w:val="Normal"/>
        <w:rPr/>
      </w:pPr>
      <w:r>
        <w:rPr/>
        <w:t>-</w:t>
        <w:tab/>
        <w:t xml:space="preserve">membrane in fogli e/o rotoli da applicare a freddo od a caldo, in fogli singoli o pluristrato; </w:t>
      </w:r>
    </w:p>
    <w:p>
      <w:pPr>
        <w:pStyle w:val="Normal"/>
        <w:rPr/>
      </w:pPr>
      <w:r>
        <w:rPr/>
        <w:t>-</w:t>
        <w:tab/>
        <w:t xml:space="preserve">prodotti forniti in contenitori (solitamente liquidi e/o in pasta) da applicare a freddo od a caldo su eventuali armature (che restano inglobate nello strato finale) fino a formare in sito una membrana continua. </w:t>
      </w:r>
    </w:p>
    <w:p>
      <w:pPr>
        <w:pStyle w:val="Normal"/>
        <w:rPr/>
      </w:pPr>
      <w:r>
        <w:rPr/>
        <w:t>a)</w:t>
        <w:tab/>
        <w:t xml:space="preserve">le membrane si designano descrittivamente in base: </w:t>
      </w:r>
    </w:p>
    <w:p>
      <w:pPr>
        <w:pStyle w:val="Normal"/>
        <w:rPr/>
      </w:pPr>
      <w:r>
        <w:rPr/>
        <w:tab/>
        <w:t xml:space="preserve">1. al materiale componente (esempio: Bitume ossidato fillerizzato, bitume polimero elastomero, bitume polimero plastomero, etilene propilene, etilene vinil-acetato, ecc.) </w:t>
      </w:r>
    </w:p>
    <w:p>
      <w:pPr>
        <w:pStyle w:val="Normal"/>
        <w:rPr/>
      </w:pPr>
      <w:r>
        <w:rPr/>
        <w:tab/>
        <w:t xml:space="preserve">2. al materiale di armatura inseriti nella membrana (esempio: Armatura vetro velo, armatura poliammide tessuto, armatura polipropilene film, armatura alluminio foglio sottile, ecc.) </w:t>
      </w:r>
    </w:p>
    <w:p>
      <w:pPr>
        <w:pStyle w:val="Normal"/>
        <w:rPr/>
      </w:pPr>
      <w:r>
        <w:rPr/>
        <w:tab/>
        <w:t xml:space="preserve">3. al materiale di finitura della faccia superiore (graniglie, ecc.) </w:t>
      </w:r>
    </w:p>
    <w:p>
      <w:pPr>
        <w:pStyle w:val="Normal"/>
        <w:rPr/>
      </w:pPr>
      <w:r>
        <w:rPr/>
        <w:tab/>
        <w:t xml:space="preserve">4. al materiale di finitura della faccia inferiore </w:t>
      </w:r>
    </w:p>
    <w:p>
      <w:pPr>
        <w:pStyle w:val="Normal"/>
        <w:rPr/>
      </w:pPr>
      <w:r>
        <w:rPr/>
        <w:tab/>
        <w:t xml:space="preserve">(esempio: poliestere nontessuto, sughero, alluminio foglio sottile, ecc.) </w:t>
      </w:r>
    </w:p>
    <w:p>
      <w:pPr>
        <w:pStyle w:val="Normal"/>
        <w:rPr/>
      </w:pPr>
      <w:r>
        <w:rPr/>
        <w:t>b)</w:t>
        <w:tab/>
        <w:t xml:space="preserve">i prodotti forniti in contenitori si designano descrittivamente come segue: </w:t>
      </w:r>
    </w:p>
    <w:p>
      <w:pPr>
        <w:pStyle w:val="Normal"/>
        <w:rPr/>
      </w:pPr>
      <w:r>
        <w:rPr/>
        <w:tab/>
        <w:t xml:space="preserve">1. mastici di rocce asfaltiche e di asfalto sintetico </w:t>
      </w:r>
    </w:p>
    <w:p>
      <w:pPr>
        <w:pStyle w:val="Normal"/>
        <w:rPr/>
      </w:pPr>
      <w:r>
        <w:rPr/>
        <w:tab/>
        <w:t xml:space="preserve">2. asfalti colati </w:t>
      </w:r>
    </w:p>
    <w:p>
      <w:pPr>
        <w:pStyle w:val="Normal"/>
        <w:rPr/>
      </w:pPr>
      <w:r>
        <w:rPr/>
        <w:tab/>
        <w:t xml:space="preserve">3. malte asfaltiche </w:t>
      </w:r>
    </w:p>
    <w:p>
      <w:pPr>
        <w:pStyle w:val="Normal"/>
        <w:rPr/>
      </w:pPr>
      <w:r>
        <w:rPr/>
        <w:tab/>
        <w:t xml:space="preserve">4. prodotti termoplastici </w:t>
      </w:r>
    </w:p>
    <w:p>
      <w:pPr>
        <w:pStyle w:val="Normal"/>
        <w:rPr/>
      </w:pPr>
      <w:r>
        <w:rPr/>
        <w:tab/>
        <w:t xml:space="preserve">5. soluzioni in solvente di bitume </w:t>
      </w:r>
    </w:p>
    <w:p>
      <w:pPr>
        <w:pStyle w:val="Normal"/>
        <w:rPr/>
      </w:pPr>
      <w:r>
        <w:rPr/>
        <w:tab/>
        <w:t xml:space="preserve">6. emulsioni acquose di bitume </w:t>
      </w:r>
    </w:p>
    <w:p>
      <w:pPr>
        <w:pStyle w:val="Normal"/>
        <w:rPr/>
      </w:pPr>
      <w:r>
        <w:rPr/>
        <w:tab/>
        <w:t xml:space="preserve">7. prodotti a base di polimeri organici </w:t>
      </w:r>
    </w:p>
    <w:p>
      <w:pPr>
        <w:pStyle w:val="Normal"/>
        <w:rPr/>
      </w:pPr>
      <w:r>
        <w:rPr/>
        <w:t>c)</w:t>
        <w:tab/>
        <w:t xml:space="preserve">i prodotti vengono di seguito considerati al momento della loro fornitura, le modalità di posa sono trattate negli articoli relativi alla posa in opera. </w:t>
      </w:r>
    </w:p>
    <w:p>
      <w:pPr>
        <w:pStyle w:val="Normal"/>
        <w:rPr/>
      </w:pPr>
      <w:r>
        <w:rPr/>
        <w:tab/>
        <w:t>Il direttore dei lavori ai fini della loro accettazione può procedere a controlli (anche parziali) su campioni della fornitura oppure richiedere un attestato di conformità della fornitura alle prescrizioni di legge.</w:t>
      </w:r>
    </w:p>
    <w:p>
      <w:pPr>
        <w:pStyle w:val="Normal"/>
        <w:rPr/>
      </w:pPr>
      <w:r>
        <w:rPr>
          <w:b/>
        </w:rPr>
        <w:t>Art. 10</w:t>
      </w:r>
      <w:r>
        <w:rPr/>
        <w:tab/>
        <w:t xml:space="preserve">Prodotti diversi (sigillanti, adesivi, geotessili) </w:t>
      </w:r>
    </w:p>
    <w:p>
      <w:pPr>
        <w:pStyle w:val="Normal"/>
        <w:rPr/>
      </w:pPr>
      <w:r>
        <w:rPr/>
        <w:t xml:space="preserve">Tutti i prodotti di seguito descritti vengono considerati al momento della fornitura. Il direttore dei lavori ai fini della loro accettazione può procedere ai controlli (anche parziali) su campioni della fornitura oppure richiedere una attestato di conformità della stessa alle prescrizioni di seguito indicate. Per il campionamento dei prodotti ed i metodi di prova si fa riferimento ai metodi UNI esistenti. </w:t>
      </w:r>
    </w:p>
    <w:p>
      <w:pPr>
        <w:pStyle w:val="Normal"/>
        <w:rPr/>
      </w:pPr>
      <w:r>
        <w:rPr/>
        <w:t xml:space="preserve">10.1. Sigillanti </w:t>
      </w:r>
    </w:p>
    <w:p>
      <w:pPr>
        <w:pStyle w:val="Normal"/>
        <w:rPr/>
      </w:pPr>
      <w:r>
        <w:rPr/>
        <w:t xml:space="preserve">Per sigillanti si intendono i prodotti utilizzati per riempire in forma continua e durevole i giunti tra elementi edilizi (in particolare nei serramenti, nelle pareti esterne, nelle partizioni interne, ecc.) con funzione di tenuta all'aria, all'acqua ecc. </w:t>
      </w:r>
    </w:p>
    <w:p>
      <w:pPr>
        <w:pStyle w:val="Normal"/>
        <w:rPr/>
      </w:pPr>
      <w:r>
        <w:rPr/>
        <w:t xml:space="preserve">Oltre a quanto specificato nel progetto, o negli articoli relativi alla destinazione d'uso, si intendono rispondenti alle seguenti caratteristiche: </w:t>
      </w:r>
    </w:p>
    <w:p>
      <w:pPr>
        <w:pStyle w:val="Normal"/>
        <w:rPr/>
      </w:pPr>
      <w:r>
        <w:rPr/>
        <w:t>-</w:t>
        <w:tab/>
        <w:t xml:space="preserve">compatibilità chimica con il supporto al quale sono destinati </w:t>
      </w:r>
    </w:p>
    <w:p>
      <w:pPr>
        <w:pStyle w:val="Normal"/>
        <w:rPr/>
      </w:pPr>
      <w:r>
        <w:rPr/>
        <w:t>-</w:t>
        <w:tab/>
        <w:t xml:space="preserve">diagramma forza deformazione (allungamento) compatibile con le deformazioni elastiche del supporto al quale sono destinati </w:t>
      </w:r>
    </w:p>
    <w:p>
      <w:pPr>
        <w:pStyle w:val="Normal"/>
        <w:rPr/>
      </w:pPr>
      <w:r>
        <w:rPr/>
        <w:t>-</w:t>
        <w:tab/>
        <w:t xml:space="preserve">durabilità ai cicli termoigrometrici prevedibili nelle condizioni di impiego, cioè con decadimento delle caratteristiche meccaniche ed elastiche che non pregiudichino la sua funzionalità </w:t>
      </w:r>
    </w:p>
    <w:p>
      <w:pPr>
        <w:pStyle w:val="Normal"/>
        <w:rPr/>
      </w:pPr>
      <w:r>
        <w:rPr/>
        <w:t>-</w:t>
        <w:tab/>
        <w:t xml:space="preserve">durabilità alle azioni chimico-fisiche di agenti aggressivi presenti nell'atmosfera o nell'ambiente di destinazione. </w:t>
      </w:r>
    </w:p>
    <w:p>
      <w:pPr>
        <w:pStyle w:val="Normal"/>
        <w:rPr/>
      </w:pPr>
      <w:r>
        <w:rPr/>
        <w:t xml:space="preserve">Il soddisfacimento delle prescrizioni predette si intende comprovato quanto il prodotto risponde al progetto od alle norme UNI e/o è in possesso di attestati di conformità, in loro mancanza si fa riferimento ai valori dichiarati dal produttore ed accettati dalla direzione dei lavori. </w:t>
      </w:r>
    </w:p>
    <w:p>
      <w:pPr>
        <w:pStyle w:val="Normal"/>
        <w:rPr/>
      </w:pPr>
      <w:r>
        <w:rPr/>
        <w:t>10.2. Adesivi</w:t>
      </w:r>
    </w:p>
    <w:p>
      <w:pPr>
        <w:pStyle w:val="Normal"/>
        <w:rPr/>
      </w:pPr>
      <w:r>
        <w:rPr>
          <w:rFonts w:cs="Calibri"/>
        </w:rPr>
        <w:t xml:space="preserve"> </w:t>
      </w:r>
      <w:r>
        <w:rPr/>
        <w:t xml:space="preserve">Per adesivi si intendono i prodotti utilizzati per ancorare un prodotto ad uno attiguo, in forma permanente, resistendo alle sollecitazioni meccaniche, chimiche, ecc. dovute all'ambiente ed alla destinazione d'uso. </w:t>
      </w:r>
    </w:p>
    <w:p>
      <w:pPr>
        <w:pStyle w:val="Normal"/>
        <w:rPr/>
      </w:pPr>
      <w:r>
        <w:rPr/>
        <w:t xml:space="preserve">Sono inclusi nel presente articolo gli adesivi usati in  opere di rivestimenti di pavimenti e pareti o per altri usi e per i diversi supporti (murario, ferroso, legnoso, ecc.). Sono esclusi gli adesivi usati durante la produzione di prodotti o componenti. </w:t>
      </w:r>
    </w:p>
    <w:p>
      <w:pPr>
        <w:pStyle w:val="Normal"/>
        <w:rPr/>
      </w:pPr>
      <w:r>
        <w:rPr/>
        <w:t xml:space="preserve">Oltre a quanto specificato nel progetto, o negli articoli relativi alla destinazione d'uso, si intendono forniti rispondenti alle seguenti caratteristiche: </w:t>
      </w:r>
    </w:p>
    <w:p>
      <w:pPr>
        <w:pStyle w:val="Normal"/>
        <w:rPr/>
      </w:pPr>
      <w:r>
        <w:rPr/>
        <w:t>-</w:t>
        <w:tab/>
        <w:t xml:space="preserve">compatibilità chimica con il supporto al quale essi sono destinati; </w:t>
      </w:r>
    </w:p>
    <w:p>
      <w:pPr>
        <w:pStyle w:val="Normal"/>
        <w:rPr/>
      </w:pPr>
      <w:r>
        <w:rPr/>
        <w:t>-</w:t>
        <w:tab/>
        <w:t xml:space="preserve">durabilità ai cicli termoigrometrici prevedibili nelle condizioni di impiego (cioè con un decadimento delle caratteristiche meccaniche che non pregiudichino la loro funzionalità); </w:t>
      </w:r>
    </w:p>
    <w:p>
      <w:pPr>
        <w:pStyle w:val="Normal"/>
        <w:rPr/>
      </w:pPr>
      <w:r>
        <w:rPr/>
        <w:t>-</w:t>
        <w:tab/>
        <w:t xml:space="preserve">durabilità alle azioni chimico-fisiche dovute ad agenti aggressivi presenti nell'atmosfera o nell'ambiente di destinazione; </w:t>
      </w:r>
    </w:p>
    <w:p>
      <w:pPr>
        <w:pStyle w:val="Normal"/>
        <w:rPr/>
      </w:pPr>
      <w:r>
        <w:rPr/>
        <w:t>-</w:t>
        <w:tab/>
        <w:t xml:space="preserve">caratteristiche meccaniche adeguate alle sollecitazioni previste durante l'uso. </w:t>
      </w:r>
    </w:p>
    <w:p>
      <w:pPr>
        <w:pStyle w:val="Normal"/>
        <w:rPr/>
      </w:pPr>
      <w:r>
        <w:rPr/>
        <w:t xml:space="preserve">Il soddisfacimento delle prescrizioni predette si intende comprovato quanto il prodotto risponde ad una norma UNI e/o è in possesso di attestati di conformità; in loro mancanza si fa riferimento ai valori dichiarati dal produttore ed accettati dalla direzione dei lavori. </w:t>
      </w:r>
    </w:p>
    <w:p>
      <w:pPr>
        <w:pStyle w:val="Normal"/>
        <w:rPr/>
      </w:pPr>
      <w:r>
        <w:rPr>
          <w:b/>
        </w:rPr>
        <w:t>Art. 11</w:t>
      </w:r>
      <w:r>
        <w:rPr/>
        <w:t xml:space="preserve">  Infissi </w:t>
      </w:r>
    </w:p>
    <w:p>
      <w:pPr>
        <w:pStyle w:val="Normal"/>
        <w:rPr/>
      </w:pPr>
      <w:r>
        <w:rPr/>
        <w:t xml:space="preserve">Si intendono per infissi gli elementi edilizi aventi la funzione principale di regolare il passaggio di persone, animali, oggetti, e sostanze liquide o gassose nonché dell'energia tra spazi interni ed esterni dell'organismo edilizio o tra ambienti diversi dello spazio interno. </w:t>
      </w:r>
    </w:p>
    <w:p>
      <w:pPr>
        <w:pStyle w:val="Normal"/>
        <w:rPr/>
      </w:pPr>
      <w:r>
        <w:rPr/>
        <w:t xml:space="preserve">Essi si dividono tra elementi fissi (cioè luci fisse non apribili) e serramenti (cioè con parti apribili); gli infissi si dividono a loro volta in porte, finestre e schermi. </w:t>
      </w:r>
    </w:p>
    <w:p>
      <w:pPr>
        <w:pStyle w:val="Normal"/>
        <w:rPr/>
      </w:pPr>
      <w:r>
        <w:rPr/>
        <w:t xml:space="preserve">Per la terminologia specifica dei singoli elementi e delle loro parti funzionali in caso di dubbio si fa riferimento alla norma UNI 8369 (varie parti). </w:t>
      </w:r>
    </w:p>
    <w:p>
      <w:pPr>
        <w:pStyle w:val="Normal"/>
        <w:rPr/>
      </w:pPr>
      <w:r>
        <w:rPr/>
        <w:t xml:space="preserve">I prodotti vengono di seguito considerati al momento della loro fornitura, le modalità di posa sono sviluppate nell'articolo relativo alle vetrazioni ed ai serramenti. </w:t>
      </w:r>
    </w:p>
    <w:p>
      <w:pPr>
        <w:pStyle w:val="Normal"/>
        <w:rPr/>
      </w:pPr>
      <w:r>
        <w:rPr/>
        <w:t xml:space="preserve">Il direttore dei lavori, ai fini della loro accettazione, può procedere ai controlli (anche parziali) su campioni della fornitura oppure richiedere un attestato di conformità della fornitura alle prescrizioni di seguito indicate. </w:t>
      </w:r>
    </w:p>
    <w:p>
      <w:pPr>
        <w:pStyle w:val="Normal"/>
        <w:rPr/>
      </w:pPr>
      <w:r>
        <w:rPr>
          <w:b/>
        </w:rPr>
        <w:t>Art. 12</w:t>
      </w:r>
      <w:r>
        <w:rPr/>
        <w:t xml:space="preserve"> Prodotti per isolamento termico </w:t>
      </w:r>
    </w:p>
    <w:p>
      <w:pPr>
        <w:pStyle w:val="Normal"/>
        <w:rPr/>
      </w:pPr>
      <w:r>
        <w:rPr/>
        <w:t xml:space="preserve">Si definiscono materiali isolanti termici quelli atti a diminuire in forma sensibile il flusso termico attraverso le superfici sulle quali sono applicati. Per la realizzazione dell'isolamento termico si rinvia agli articoli relativi alle parti dell'edificio o impianti. </w:t>
      </w:r>
    </w:p>
    <w:p>
      <w:pPr>
        <w:pStyle w:val="Normal"/>
        <w:rPr/>
      </w:pPr>
      <w:r>
        <w:rPr/>
        <w:t xml:space="preserve">I materiali vengono di seguito considerati al momento della fornitura; il direttore dei lavori ai fini della loro accettazione può procedere ai controlli (anche parziali) su campioni della fornitura oppure chiedere un attestato di conformità della fornitura alle prescrizioni di seguito indicate. Nel caso di contestazione per le caratteristiche si intende che la procedura di prelievo dei campioni, delle prove e della valutazione dei risultati sia quella indicata nelle norme UNI ed in loro mancanza quelli della letteratura tecnica (in primo luogo le norme internazionali ed estere). </w:t>
      </w:r>
    </w:p>
    <w:p>
      <w:pPr>
        <w:pStyle w:val="Normal"/>
        <w:rPr/>
      </w:pPr>
      <w:r>
        <w:rPr/>
        <w:t>12.1. Materiali isolanti forniti sotto forma di lastre, blocchi o forme geometriche predeterminate</w:t>
      </w:r>
    </w:p>
    <w:p>
      <w:pPr>
        <w:pStyle w:val="Normal"/>
        <w:rPr/>
      </w:pPr>
      <w:r>
        <w:rPr>
          <w:rFonts w:cs="Calibri"/>
        </w:rPr>
        <w:t xml:space="preserve"> </w:t>
      </w:r>
      <w:r>
        <w:rPr/>
        <w:t xml:space="preserve">Per tutti i materiali isolanti forniti sotto forma di lastre, blocchi o forme geometriche predeterminate, si devono dichiarare le seguenti caratteristiche fondamentali; </w:t>
      </w:r>
    </w:p>
    <w:p>
      <w:pPr>
        <w:pStyle w:val="Normal"/>
        <w:rPr/>
      </w:pPr>
      <w:r>
        <w:rPr/>
        <w:t>a)</w:t>
        <w:tab/>
        <w:t xml:space="preserve">dimensioni: lunghezza - larghezza, valgono le tolleranze stabilite nelle norme UNI, oppure specificate negli altri documenti progettuali, in assenza delle prime due valgono quelle dichiarate dal produttore nella sua documentazione tecnica ed accettate dalla direzione dei lavori: </w:t>
      </w:r>
    </w:p>
    <w:p>
      <w:pPr>
        <w:pStyle w:val="Normal"/>
        <w:rPr/>
      </w:pPr>
      <w:r>
        <w:rPr/>
        <w:t>b)</w:t>
        <w:tab/>
        <w:t xml:space="preserve">spessore: valgono le tolleranze stabilite nelle norme UNI, oppure specificate negli altre documenti progettuali, in assenza delle prime due valgono quelle dichiarate dal produttore nella sua documentazione tecnica ed accettate dalla direzione dei lavori; </w:t>
      </w:r>
    </w:p>
    <w:p>
      <w:pPr>
        <w:pStyle w:val="Normal"/>
        <w:rPr/>
      </w:pPr>
      <w:r>
        <w:rPr/>
        <w:t>c)</w:t>
        <w:tab/>
        <w:t xml:space="preserve">massa areica: deve essere entro i limiti prescritti nella norma UNI o negli altri documento progettuali, in assenza delle prime due valgono quelli dichiarati dal produttore nella sua documentazione tecnica ed accettate dalla direzione dei lavori </w:t>
      </w:r>
    </w:p>
    <w:p>
      <w:pPr>
        <w:pStyle w:val="Normal"/>
        <w:rPr/>
      </w:pPr>
      <w:r>
        <w:rPr/>
        <w:t>d)</w:t>
        <w:tab/>
        <w:t>saranno inoltre da dichiarare, in relazione alle prescrizioni di progetto le seguenti caratteristiche:</w:t>
      </w:r>
    </w:p>
    <w:p>
      <w:pPr>
        <w:pStyle w:val="Normal"/>
        <w:rPr/>
      </w:pPr>
      <w:r>
        <w:rPr/>
        <w:t>-</w:t>
        <w:tab/>
        <w:t xml:space="preserve">reazioni o comportamento al fuoco </w:t>
      </w:r>
    </w:p>
    <w:p>
      <w:pPr>
        <w:pStyle w:val="Normal"/>
        <w:rPr/>
      </w:pPr>
      <w:r>
        <w:rPr/>
        <w:t>-</w:t>
        <w:tab/>
        <w:t xml:space="preserve">limiti di emissione di sostanze nocive per la salute </w:t>
      </w:r>
    </w:p>
    <w:p>
      <w:pPr>
        <w:pStyle w:val="Normal"/>
        <w:rPr/>
      </w:pPr>
      <w:r>
        <w:rPr/>
        <w:t>-</w:t>
        <w:tab/>
        <w:t xml:space="preserve">compatibilità chimico-fisica con altri materiali </w:t>
      </w:r>
    </w:p>
    <w:p>
      <w:pPr>
        <w:pStyle w:val="Normal"/>
        <w:rPr/>
      </w:pPr>
      <w:r>
        <w:rPr/>
        <w:t xml:space="preserve">Se non vengono prescritti valori per alcune caratteristiche si intende che la direzione dei lavori accetta quelli proposti dal fornitore, i metodi di controllo sono quelli definiti nelle norme UNI. Per le caratteristiche possedute intrinsecamente dal materiali non sono necessari controlli. </w:t>
      </w:r>
    </w:p>
    <w:p>
      <w:pPr>
        <w:pStyle w:val="Normal"/>
        <w:tabs>
          <w:tab w:val="clear" w:pos="708"/>
          <w:tab w:val="left" w:pos="426" w:leader="none"/>
        </w:tabs>
        <w:ind w:left="142" w:right="283" w:hanging="0"/>
        <w:jc w:val="both"/>
        <w:rPr>
          <w:rFonts w:ascii="Arial" w:hAnsi="Arial" w:cs="Arial"/>
          <w:b/>
          <w:b/>
          <w:sz w:val="18"/>
          <w:szCs w:val="18"/>
          <w:highlight w:val="yellow"/>
        </w:rPr>
      </w:pPr>
      <w:r>
        <w:rPr>
          <w:rFonts w:cs="Arial" w:ascii="Arial" w:hAnsi="Arial"/>
          <w:b/>
          <w:sz w:val="18"/>
          <w:szCs w:val="18"/>
          <w:highlight w:val="yellow"/>
        </w:rPr>
      </w:r>
    </w:p>
    <w:p>
      <w:pPr>
        <w:pStyle w:val="Heading1"/>
        <w:shd w:fill="E0E0E0" w:val="clear"/>
        <w:ind w:left="142" w:right="283" w:hanging="0"/>
        <w:rPr>
          <w:rFonts w:cs="Arial"/>
          <w:sz w:val="28"/>
          <w:szCs w:val="28"/>
          <w:highlight w:val="yellow"/>
        </w:rPr>
      </w:pPr>
      <w:r>
        <w:rPr>
          <w:rFonts w:cs="Arial"/>
          <w:sz w:val="28"/>
          <w:szCs w:val="28"/>
        </w:rPr>
        <w:t>CAPO 2 – MODO DI  ESECUZIONE DI OGNI CATEGORIA DI LAVORO</w:t>
      </w:r>
    </w:p>
    <w:p>
      <w:pPr>
        <w:pStyle w:val="Normal"/>
        <w:rPr>
          <w:rFonts w:cs="Arial"/>
          <w:b/>
          <w:b/>
          <w:sz w:val="28"/>
          <w:szCs w:val="28"/>
          <w:highlight w:val="yellow"/>
        </w:rPr>
      </w:pPr>
      <w:r>
        <w:rPr>
          <w:rFonts w:cs="Arial"/>
          <w:b/>
          <w:sz w:val="28"/>
          <w:szCs w:val="28"/>
          <w:highlight w:val="yellow"/>
        </w:rPr>
      </w:r>
    </w:p>
    <w:p>
      <w:pPr>
        <w:pStyle w:val="Normal"/>
        <w:rPr/>
      </w:pPr>
      <w:r>
        <w:rPr>
          <w:b/>
        </w:rPr>
        <w:t>Art. 13</w:t>
      </w:r>
      <w:r>
        <w:rPr/>
        <w:t xml:space="preserve">  Scavi in genere</w:t>
      </w:r>
    </w:p>
    <w:p>
      <w:pPr>
        <w:pStyle w:val="Normal"/>
        <w:rPr/>
      </w:pPr>
      <w:r>
        <w:rPr/>
        <w:t xml:space="preserve">Gli scavi in genere per qualsiasi lavoro a mano o con mezzi meccanici dovranno essere eseguiti secondo i disegni di progetto e la relazione geologica e geotecnica di cui al D.M. 11/3/88, nonché secondo le particolari prescrizioni che saranno date all'atto esecutivo dalla direzione dei lavori. </w:t>
      </w:r>
    </w:p>
    <w:p>
      <w:pPr>
        <w:pStyle w:val="Normal"/>
        <w:rPr/>
      </w:pPr>
      <w:r>
        <w:rPr/>
        <w:t xml:space="preserve">La superficie del terreno intorno ai fabbricati sulla quale dovranno elevarsi i ponteggi sarà previamente scorticata, ove occorra, e se inclinata sarà tagliata a gradoni con leggere pendenza verso monte. </w:t>
      </w:r>
    </w:p>
    <w:p>
      <w:pPr>
        <w:pStyle w:val="Normal"/>
        <w:rPr/>
      </w:pPr>
      <w:r>
        <w:rPr/>
        <w:t xml:space="preserve">Nella esecuzione degli scavi in genere l'Appaltatore dovrà procedere in modo da impedire scoscendimenti e franamenti, restando esso, totalmente responsabile di eventuali danni alle presone ed alle opere, altresì obbligato a provvedere a suo carico e spese alla rimozione delle materie franate. </w:t>
      </w:r>
    </w:p>
    <w:p>
      <w:pPr>
        <w:pStyle w:val="Normal"/>
        <w:rPr/>
      </w:pPr>
      <w:r>
        <w:rPr/>
        <w:t xml:space="preserve">L'Appaltatore dovrà inoltre provvedere a sue spese affinché le acque scorrenti alla superficie del terreno siano deviate in modo che non abbiano a riversarsi nei cavi. </w:t>
      </w:r>
    </w:p>
    <w:p>
      <w:pPr>
        <w:pStyle w:val="Normal"/>
        <w:rPr/>
      </w:pPr>
      <w:r>
        <w:rPr/>
        <w:t xml:space="preserve">Le materie provenienti dagli scavi in genere, ove non siano utilizzabili, o non ritenute adatte (a giudizio insindacabile della direzione dei lavori), ad altro impiego nei lavori, dovranno essere portate fuori dalla sede del cantiere, alle pubbliche scariche. </w:t>
      </w:r>
    </w:p>
    <w:p>
      <w:pPr>
        <w:pStyle w:val="Normal"/>
        <w:rPr/>
      </w:pPr>
      <w:r>
        <w:rPr/>
        <w:t xml:space="preserve">Qualora le materie provenienti dagli scavi dovessero essere utilizzate esse dovranno essere depositate in cantiere con accettazione della direzione dei lavori, per essere poi riprese a tempo opportuno. </w:t>
      </w:r>
    </w:p>
    <w:p>
      <w:pPr>
        <w:pStyle w:val="Normal"/>
        <w:rPr/>
      </w:pPr>
      <w:r>
        <w:rPr/>
        <w:t xml:space="preserve">In ogni caso le materie depositate non dovranno essere di danno ai lavori, alle proprietà pubbliche o private ed al libero deflusso delle acque scorrenti in superficie. </w:t>
      </w:r>
    </w:p>
    <w:p>
      <w:pPr>
        <w:pStyle w:val="Normal"/>
        <w:rPr/>
      </w:pPr>
      <w:r>
        <w:rPr/>
        <w:t xml:space="preserve">La direzione dei lavori potrà fare asportare, a spese dell'Appaltatore, le materie depositate in contravvenzione alle precedenti disposizioni. </w:t>
      </w:r>
    </w:p>
    <w:p>
      <w:pPr>
        <w:pStyle w:val="Normal"/>
        <w:rPr/>
      </w:pPr>
      <w:r>
        <w:rPr/>
        <w:t xml:space="preserve">Qualora i materiali siano ceduti all'Appaltatore si applica il disposto del III comma dell'Art. 40 del Capitolato Generale d'Appalto (D.P.R. 16/7/62, n. 1063). </w:t>
      </w:r>
    </w:p>
    <w:p>
      <w:pPr>
        <w:pStyle w:val="Normal"/>
        <w:rPr/>
      </w:pPr>
      <w:r>
        <w:rPr>
          <w:b/>
        </w:rPr>
        <w:t>Art. 14</w:t>
      </w:r>
      <w:r>
        <w:rPr/>
        <w:t xml:space="preserve"> Demolizioni e rimozioni </w:t>
      </w:r>
    </w:p>
    <w:p>
      <w:pPr>
        <w:pStyle w:val="Normal"/>
        <w:rPr/>
      </w:pPr>
      <w:r>
        <w:rPr/>
        <w:t xml:space="preserve">Le demolizioni di murature, calcestruzzi, ecc., sia parziali che complete, devono essere eseguite con ordine con le necessarie precauzioni, in modo da non danneggiare le residue murature, da prevenire qualsiasi infortunio agli addetti al lavoro e da evitare incomodi o disturbo. </w:t>
      </w:r>
    </w:p>
    <w:p>
      <w:pPr>
        <w:pStyle w:val="Normal"/>
        <w:rPr/>
      </w:pPr>
      <w:r>
        <w:rPr/>
        <w:t xml:space="preserve">Rimane pertanto vietato di gettare dall'alto i materiali in genere, che invece devono essere trasportati o guidati in basso, e di sollevare polvere, per tanto le murature quanto i materiali di risulta dovranno essere opportunamente bagnati. </w:t>
      </w:r>
    </w:p>
    <w:p>
      <w:pPr>
        <w:pStyle w:val="Normal"/>
        <w:rPr/>
      </w:pPr>
      <w:r>
        <w:rPr/>
        <w:t xml:space="preserve">Nelle demolizioni e rimozioni l'Appaltatore deve inoltre provvedere alle eventuali necessarie puntellature per sostenere le parti che devono restare e disporre in modo da non deteriorare i materiali risultanti, i quali devono ancora potersi impiegare nei limiti concordati con la direzione dei lavori, sotto pena di rivalsa di danni a favore della stazione appaltante. </w:t>
      </w:r>
    </w:p>
    <w:p>
      <w:pPr>
        <w:pStyle w:val="Normal"/>
        <w:rPr/>
      </w:pPr>
      <w:r>
        <w:rPr/>
        <w:t xml:space="preserve">Le demolizioni dovranno limitarsi alle parti ed alle dimensioni prescritte. Quando, anche per mancanza di puntellamenti o di altre precauzioni, venissero demolite altre parti od oltrepassati i limiti fissati, saranno pure a cura e spese dell'Appaltatore, senza alcun compenso, ricostruite e rimesse in ripristino le parti indebitamente demolite. </w:t>
      </w:r>
    </w:p>
    <w:p>
      <w:pPr>
        <w:pStyle w:val="Normal"/>
        <w:rPr/>
      </w:pPr>
      <w:r>
        <w:rPr/>
        <w:t xml:space="preserve">Tutti i materiali riutilizzabili, a giudizio insindacabile della direzione dei lavori, devono essere opportunamente puliti, custoditi, trasportati ed ordinati nei luoghi di deposito che verranno indicati dalla direzione stessa, usando cautele per non danneggiarli sia nella pulizia, sia nel trasporto, sia nel loro assestamento e per evitarne la dispersione. </w:t>
      </w:r>
    </w:p>
    <w:p>
      <w:pPr>
        <w:pStyle w:val="Normal"/>
        <w:rPr/>
      </w:pPr>
      <w:r>
        <w:rPr/>
        <w:t xml:space="preserve">Detti materiali restano tutti di proprietà della stazione appaltante, la quale potrà ordinare all'Appaltatore di impiegarli in tutto od in parte nei lavori appaltati, ai sensi dell'art. 40 del vigente Capitolato generale, con i prezzi indicati nell'elenco del presente Capitolato. </w:t>
      </w:r>
    </w:p>
    <w:p>
      <w:pPr>
        <w:pStyle w:val="Normal"/>
        <w:rPr/>
      </w:pPr>
      <w:r>
        <w:rPr/>
        <w:t xml:space="preserve">I materiali di scarto provenienti dalle demolizioni e rimozioni devono sempre dall'Appaltatore essere trasportati fuori del cantiere nei punti indicati od alle pubbliche discariche. </w:t>
      </w:r>
    </w:p>
    <w:p>
      <w:pPr>
        <w:pStyle w:val="Normal"/>
        <w:rPr/>
      </w:pPr>
      <w:r>
        <w:rPr/>
      </w:r>
    </w:p>
    <w:p>
      <w:pPr>
        <w:pStyle w:val="Normal"/>
        <w:rPr/>
      </w:pPr>
      <w:r>
        <w:rPr>
          <w:b/>
        </w:rPr>
        <w:t>Art. 15</w:t>
      </w:r>
      <w:r>
        <w:rPr/>
        <w:t xml:space="preserve">  Malte per murature </w:t>
      </w:r>
    </w:p>
    <w:p>
      <w:pPr>
        <w:pStyle w:val="Normal"/>
        <w:rPr/>
      </w:pPr>
      <w:r>
        <w:rPr/>
        <w:t xml:space="preserve">L'acqua e la sabbia per la preparazione degli impasti devono possedere i requisiti e le caratteristiche tecniche di cui agli articoli 7 e 8. </w:t>
      </w:r>
    </w:p>
    <w:p>
      <w:pPr>
        <w:pStyle w:val="Normal"/>
        <w:rPr/>
      </w:pPr>
      <w:r>
        <w:rPr/>
        <w:t xml:space="preserve">L'impiego di malte premiscelate e premiscelate pronte è consentito purché ogni fornitura sia accompagnata da una dichiarazione del fornitore attestante il gruppo della malta, il tipo e la quantità dei leganti e degli eventuali additivi. Ove il tipo di malta non rientri tra quelli appresso indicati il fornitore dovrà certificare con prove ufficiali anche le caratteristiche di resistenza della malta stessa. </w:t>
      </w:r>
    </w:p>
    <w:p>
      <w:pPr>
        <w:pStyle w:val="Normal"/>
        <w:rPr/>
      </w:pPr>
      <w:r>
        <w:rPr/>
        <w:t xml:space="preserve">Le modalità per la determinazione della resistenza a compressione delle malte sono riportate nel decreto ministeriale 3 giugno 1968. </w:t>
      </w:r>
    </w:p>
    <w:p>
      <w:pPr>
        <w:pStyle w:val="Normal"/>
        <w:rPr/>
      </w:pPr>
      <w:r>
        <w:rPr/>
        <w:t xml:space="preserve">I tipi di malta e le loro classi sono definiti in rapporto alla composizione in volume; malte di diverse proporzioni nella composizione confezionate anche con additivi, preventivamente sperimentate, possono essere ritenute equivalenti a quelle indicate qualora la loro resistenza media a compressione risulti non inferiore ai valori di cui al D.M. 20 novembre 1987, n. 103. </w:t>
      </w:r>
    </w:p>
    <w:p>
      <w:pPr>
        <w:pStyle w:val="Normal"/>
        <w:rPr/>
      </w:pPr>
      <w:r>
        <w:rPr/>
      </w:r>
    </w:p>
    <w:p>
      <w:pPr>
        <w:pStyle w:val="Normal"/>
        <w:rPr/>
      </w:pPr>
      <w:r>
        <w:rPr>
          <w:b/>
        </w:rPr>
        <w:t>Art. 16 .</w:t>
      </w:r>
      <w:r>
        <w:rPr/>
        <w:t xml:space="preserve"> Murature da ricostruire: criteri generali per l'esecuzione </w:t>
      </w:r>
    </w:p>
    <w:p>
      <w:pPr>
        <w:pStyle w:val="Normal"/>
        <w:rPr/>
      </w:pPr>
      <w:r>
        <w:rPr/>
        <w:t xml:space="preserve">Nelle ricostruzioni delle murature in genere verrà curata la perfetta esecuzione degli spigoli, delle voltine, piattabande, archi, e verranno lasciati tutti i necessari incavi, sfondi, canne e fori per: </w:t>
      </w:r>
    </w:p>
    <w:p>
      <w:pPr>
        <w:pStyle w:val="Normal"/>
        <w:rPr/>
      </w:pPr>
      <w:r>
        <w:rPr/>
        <w:t>-</w:t>
        <w:tab/>
        <w:t xml:space="preserve">ricevere le chiavi ed i capichiavi delle volte; gli ancoraggi delle catene e delle travi a doppio T; le testate delle travi  (di legno, di ferro); le pietre da taglio e quanto altro non venga messo in opera durante la formazione delle murature; </w:t>
      </w:r>
    </w:p>
    <w:p>
      <w:pPr>
        <w:pStyle w:val="Normal"/>
        <w:rPr/>
      </w:pPr>
      <w:r>
        <w:rPr/>
        <w:t>-</w:t>
        <w:tab/>
        <w:t>il passaggio delle canalizzazioni verticali esistenti (tubi pluviali, dell'acqua potabile, canne di stufe e</w:t>
      </w:r>
    </w:p>
    <w:p>
      <w:pPr>
        <w:pStyle w:val="Normal"/>
        <w:rPr/>
      </w:pPr>
      <w:r>
        <w:rPr>
          <w:rFonts w:cs="Calibri"/>
        </w:rPr>
        <w:t xml:space="preserve">              </w:t>
      </w:r>
      <w:r>
        <w:rPr/>
        <w:t xml:space="preserve">camini, scarico acqua usata, immondizie, ecc.); </w:t>
      </w:r>
    </w:p>
    <w:p>
      <w:pPr>
        <w:pStyle w:val="Normal"/>
        <w:rPr/>
      </w:pPr>
      <w:r>
        <w:rPr/>
        <w:t>-</w:t>
        <w:tab/>
        <w:t xml:space="preserve">le condutture elettriche, di telefoni e di illuminazione; </w:t>
      </w:r>
    </w:p>
    <w:p>
      <w:pPr>
        <w:pStyle w:val="Normal"/>
        <w:rPr/>
      </w:pPr>
      <w:r>
        <w:rPr/>
        <w:t>-</w:t>
        <w:tab/>
        <w:t xml:space="preserve">le imposte delle volte e degli archi; </w:t>
      </w:r>
    </w:p>
    <w:p>
      <w:pPr>
        <w:pStyle w:val="Normal"/>
        <w:rPr/>
      </w:pPr>
      <w:r>
        <w:rPr/>
        <w:t>-</w:t>
        <w:tab/>
        <w:t xml:space="preserve">gli zoccoli, dispositivi di arresto di porte e finestre, zanche, soglie ferriate, ringhiere, davanzali, ecc. </w:t>
      </w:r>
    </w:p>
    <w:p>
      <w:pPr>
        <w:pStyle w:val="Normal"/>
        <w:rPr/>
      </w:pPr>
      <w:r>
        <w:rPr/>
        <w:t xml:space="preserve">Quanto detto, in modo che non vi sia mai bisogno di scalpellare le murature eseguite. </w:t>
      </w:r>
    </w:p>
    <w:p>
      <w:pPr>
        <w:pStyle w:val="Normal"/>
        <w:rPr/>
      </w:pPr>
      <w:r>
        <w:rPr/>
        <w:t xml:space="preserve">La ricostruzione delle murature deve iniziarsi e proseguire uniformemente, assicurando il perfetto collegamento sia con le murature esistenti, sia fra le parti di esse. </w:t>
      </w:r>
    </w:p>
    <w:p>
      <w:pPr>
        <w:pStyle w:val="Normal"/>
        <w:rPr/>
      </w:pPr>
      <w:r>
        <w:rPr/>
        <w:t xml:space="preserve">I mattoni, prima del loro impiego, dovranno essere bagnate fino a saturazione per immersione prolungata in appositi bagnaroli e mai per aspersione. </w:t>
      </w:r>
    </w:p>
    <w:p>
      <w:pPr>
        <w:pStyle w:val="Normal"/>
        <w:rPr/>
      </w:pPr>
      <w:r>
        <w:rPr/>
        <w:t xml:space="preserve">Essi dovranno mettersi in opera con i giunti alternati e in corsi ben regolari e normali alla superficie esterna saranno posati sopra un abbondante strato di malta premuti sopra di esso in modo che la malta rifluisca all'intorno e riempia tutti le connessure. </w:t>
      </w:r>
    </w:p>
    <w:p>
      <w:pPr>
        <w:pStyle w:val="Normal"/>
        <w:rPr/>
      </w:pPr>
      <w:r>
        <w:rPr/>
        <w:t xml:space="preserve">La larghezza dei giunti non dovrà essere maggiore di otto nè minore di 5 mm. </w:t>
      </w:r>
    </w:p>
    <w:p>
      <w:pPr>
        <w:pStyle w:val="Normal"/>
        <w:rPr/>
      </w:pPr>
      <w:r>
        <w:rPr/>
        <w:t xml:space="preserve">I giunti non verranno rabboccati durante la costruzione per dare maggiore presa all'intonaco od alla stuccatura con ferro. </w:t>
      </w:r>
    </w:p>
    <w:p>
      <w:pPr>
        <w:pStyle w:val="Normal"/>
        <w:rPr/>
      </w:pPr>
      <w:r>
        <w:rPr/>
        <w:t xml:space="preserve">Le malte da impiegarsi per la esecuzione delle murature dovranno essere passate al setaccio per evitare che i giunti fra i mattoni riescano superiori al limite di tolleranza fissato. </w:t>
      </w:r>
    </w:p>
    <w:p>
      <w:pPr>
        <w:pStyle w:val="Normal"/>
        <w:rPr/>
      </w:pPr>
      <w:r>
        <w:rPr/>
        <w:t xml:space="preserve">Le murature di rivestimento saranno fatte a corsi ben allineati e dovranno essere opportunamente collegate con la parte interna. </w:t>
      </w:r>
    </w:p>
    <w:p>
      <w:pPr>
        <w:pStyle w:val="Normal"/>
        <w:rPr/>
      </w:pPr>
      <w:r>
        <w:rPr/>
        <w:t xml:space="preserve">Se la muratura dovesse eseguirsi con paramento a vista (cortina) si dovrà avere cura di scegliere per le facce esterne i mattoni di migliore cottura, meglio formati e di colore più uniforme, disponendoli con perfetta regolarità e ricorrenza nelle connessure orizzontali, alternando con precisione i giunti verticali. </w:t>
      </w:r>
    </w:p>
    <w:p>
      <w:pPr>
        <w:pStyle w:val="Normal"/>
        <w:rPr/>
      </w:pPr>
      <w:r>
        <w:rPr/>
        <w:t xml:space="preserve">In questo genere di paramento i giunti non dovranno avere larghezza maggiore di 5 mm e, previa loro raschiatura e pulitura, dovranno essere profilate con malta idraulica e di cemento, diligentemente compresse e lisciate con apposito ferro, senza sbavatura. </w:t>
      </w:r>
    </w:p>
    <w:p>
      <w:pPr>
        <w:pStyle w:val="Normal"/>
        <w:rPr/>
      </w:pPr>
      <w:r>
        <w:rPr/>
        <w:t xml:space="preserve">Le sordine, gli archi, le piattabande e le volte dovranno essere costruite in modo che i mattoni siano sempre disposti in direzione normale alla curva dell'intradosso e la larghezza dei giunti non dovrà mai eccedere i 5 mm all'intradosso e 10 mm all'estradosso. </w:t>
      </w:r>
    </w:p>
    <w:p>
      <w:pPr>
        <w:pStyle w:val="Normal"/>
        <w:rPr/>
      </w:pPr>
      <w:r>
        <w:rPr/>
        <w:t xml:space="preserve">All'innesto con muri da costruirsi in tempo successivo dovranno essere lasciate opportune ammorsature in relazione al materiale impiegato. </w:t>
      </w:r>
    </w:p>
    <w:p>
      <w:pPr>
        <w:pStyle w:val="Normal"/>
        <w:rPr/>
      </w:pPr>
      <w:r>
        <w:rPr/>
        <w:t xml:space="preserve">I lavori di muratura, qualunque sia il sistema costruttivo adottato, debbono essere sospesi nei periodi di gelo, durante i quali la temperatura si mantenga, per molte ore, al disotto di zero gradi centigradi. </w:t>
      </w:r>
    </w:p>
    <w:p>
      <w:pPr>
        <w:pStyle w:val="Normal"/>
        <w:rPr/>
      </w:pPr>
      <w:r>
        <w:rPr/>
        <w:t xml:space="preserve">Quando il gelo si verifichi solo per alcune ore della notte, le opere in muratura ordinaria possono essere eseguite nelle ore meno fredde del giorno, purché al distacco del lavoro vengano adottati opportuni provvedimenti per difendere le murature dal gelo notturno. </w:t>
      </w:r>
    </w:p>
    <w:p>
      <w:pPr>
        <w:pStyle w:val="Normal"/>
        <w:rPr/>
      </w:pPr>
      <w:r>
        <w:rPr/>
        <w:t xml:space="preserve">Le impostature per le volte, gli archi, ecc. devono essere lasciate nelle murature sia con gli addentellati d'uso, sia col costruire l'origine delle volte e degli archi a sbalzo mediante le debite sagome, secondo quanto verrà prescritto. La direzione dei lavori stessa potrà ordinare che sulle aperture di vani di porte e finestre siano collocati degli architravi (cemento armato, acciaio) delle dimensioni che saranno fissate in relazione alla luce dei vani, allo spessore del muro ed al sovraccarico. </w:t>
      </w:r>
    </w:p>
    <w:p>
      <w:pPr>
        <w:pStyle w:val="Normal"/>
        <w:rPr/>
      </w:pPr>
      <w:r>
        <w:rPr/>
        <w:t xml:space="preserve">16.1. Murature portanti: tipologie e caratteristiche tecniche </w:t>
      </w:r>
    </w:p>
    <w:p>
      <w:pPr>
        <w:pStyle w:val="Normal"/>
        <w:rPr/>
      </w:pPr>
      <w:r>
        <w:rPr/>
        <w:t xml:space="preserve">In particolare vanno tenute presenti le prescrizioni che seguono: </w:t>
      </w:r>
    </w:p>
    <w:p>
      <w:pPr>
        <w:pStyle w:val="Normal"/>
        <w:rPr/>
      </w:pPr>
      <w:r>
        <w:rPr/>
        <w:t xml:space="preserve">a) Muratura costituita da elementi resistenti naturali </w:t>
      </w:r>
    </w:p>
    <w:p>
      <w:pPr>
        <w:pStyle w:val="Normal"/>
        <w:rPr/>
      </w:pPr>
      <w:r>
        <w:rPr/>
        <w:t xml:space="preserve">La muratura è costituita da elementi di pietra legati tra di loro tramite malta. </w:t>
      </w:r>
    </w:p>
    <w:p>
      <w:pPr>
        <w:pStyle w:val="Normal"/>
        <w:rPr/>
      </w:pPr>
      <w:r>
        <w:rPr/>
        <w:t xml:space="preserve">Le pietre, da ricavarsi in genere per abbattimento di rocce, devono essere non friabili o sfaldabili, e resistenti al gelo, nel caso di murature esposte direttamente agli agenti atmosferici. </w:t>
      </w:r>
    </w:p>
    <w:p>
      <w:pPr>
        <w:pStyle w:val="Normal"/>
        <w:rPr/>
      </w:pPr>
      <w:r>
        <w:rPr/>
        <w:t xml:space="preserve">Non devono contenere in misura sensibile sostanze solubili o residue organici. </w:t>
      </w:r>
    </w:p>
    <w:p>
      <w:pPr>
        <w:pStyle w:val="Normal"/>
        <w:rPr/>
      </w:pPr>
      <w:r>
        <w:rPr/>
        <w:t xml:space="preserve">Le pietre devono presentarsi monde di cappellaccio e di parti alterate o facilmente removibili; devono possedere sufficiente resistenza sia allo stato asciutto che bagnato, e buona adesività alle malte. </w:t>
      </w:r>
    </w:p>
    <w:p>
      <w:pPr>
        <w:pStyle w:val="Normal"/>
        <w:rPr/>
      </w:pPr>
      <w:r>
        <w:rPr/>
        <w:t xml:space="preserve">In particolare gli elementi devono possedere i requisiti minimi di resistenza determinabili secondo le modalità descritte nell'allegato 1 del citato D.M. n. 103. </w:t>
      </w:r>
    </w:p>
    <w:p>
      <w:pPr>
        <w:pStyle w:val="Normal"/>
        <w:rPr/>
      </w:pPr>
      <w:r>
        <w:rPr/>
        <w:t xml:space="preserve">L'impiego di elementi provenienti da murature esistenti è subordinato al soddisfacimento dei requisiti sopra elencati ed al ripristino della freschezza delle superficie a mezzo di pulitura e lavaggio delle superfici stesse. </w:t>
      </w:r>
    </w:p>
    <w:p>
      <w:pPr>
        <w:pStyle w:val="Normal"/>
        <w:rPr/>
      </w:pPr>
      <w:r>
        <w:rPr/>
        <w:t xml:space="preserve">Le murature formate da elementi resistenti naturali si distinguono nei seguenti tipi: </w:t>
      </w:r>
    </w:p>
    <w:p>
      <w:pPr>
        <w:pStyle w:val="Normal"/>
        <w:rPr/>
      </w:pPr>
      <w:r>
        <w:rPr/>
        <w:t xml:space="preserve">1) muratura di pietra non squadrata composta con pietrame di cava grossolanamente lavorato, posto in opera in strati pressoché regolari; </w:t>
      </w:r>
    </w:p>
    <w:p>
      <w:pPr>
        <w:pStyle w:val="Normal"/>
        <w:rPr/>
      </w:pPr>
      <w:r>
        <w:rPr/>
        <w:t xml:space="preserve">2) muratura di pietra squadrata (conci d’angolo) : composta con pietre di geometria pressoché parallelepipeda poste in opera in strati regolari. </w:t>
      </w:r>
    </w:p>
    <w:p>
      <w:pPr>
        <w:pStyle w:val="Normal"/>
        <w:rPr/>
      </w:pPr>
      <w:r>
        <w:rPr/>
        <w:t xml:space="preserve">16.2. Muratura portante: particolari costruttivi </w:t>
      </w:r>
    </w:p>
    <w:p>
      <w:pPr>
        <w:pStyle w:val="Normal"/>
        <w:rPr/>
      </w:pPr>
      <w:r>
        <w:rPr/>
        <w:t xml:space="preserve">A tal fine si deve considerare quanto segue: </w:t>
      </w:r>
    </w:p>
    <w:p>
      <w:pPr>
        <w:pStyle w:val="Normal"/>
        <w:rPr/>
      </w:pPr>
      <w:r>
        <w:rPr>
          <w:rFonts w:cs="Calibri"/>
        </w:rPr>
        <w:t xml:space="preserve">  </w:t>
      </w:r>
      <w:r>
        <w:rPr/>
        <w:t xml:space="preserve">a) Collegamenti </w:t>
      </w:r>
    </w:p>
    <w:p>
      <w:pPr>
        <w:pStyle w:val="Normal"/>
        <w:rPr/>
      </w:pPr>
      <w:r>
        <w:rPr/>
        <w:t>I sistemi di elementi piani sopraddetti devono essere opportunamente collegati tra loro mediante ammorsamenti lungo le intersezioni verticali.</w:t>
      </w:r>
    </w:p>
    <w:p>
      <w:pPr>
        <w:pStyle w:val="Normal"/>
        <w:rPr/>
      </w:pPr>
      <w:r>
        <w:rPr/>
        <w:t>Tutti i muri saranno collegati al livello dei solai in legno ricostruiti, mediante rinforzi perimetrali metallici a “L” angolari delle misure 100 x 100x10 mm spinottati con barre filettate con dn 16 mm lunghezza min. 25 cm alle murature ogni 50 cm e iniettate con resine strutturali o boiacca di cemento</w:t>
      </w:r>
    </w:p>
    <w:p>
      <w:pPr>
        <w:pStyle w:val="Normal"/>
        <w:rPr>
          <w:color w:val="FF0000"/>
        </w:rPr>
      </w:pPr>
      <w:r>
        <w:rPr/>
        <w:t xml:space="preserve">Nella direzione di tessitura dei solai la funzione di collegamento potrà essere espletata dai solai stessi adeguatamente ancorati mediante fissaggio al labbro inferiore del rinforzo metallico angolare 100 x 100 x 10, tramite inserimento di viti a tutte le teste dei travetti in legno costituenti il solaio. </w:t>
      </w:r>
    </w:p>
    <w:p>
      <w:pPr>
        <w:pStyle w:val="Normal"/>
        <w:rPr/>
      </w:pPr>
      <w:r>
        <w:rPr>
          <w:rFonts w:cs="Calibri"/>
        </w:rPr>
        <w:t xml:space="preserve"> </w:t>
      </w:r>
      <w:r>
        <w:rPr/>
        <w:t xml:space="preserve">b) Cordoli </w:t>
      </w:r>
    </w:p>
    <w:p>
      <w:pPr>
        <w:pStyle w:val="Normal"/>
        <w:rPr/>
      </w:pPr>
      <w:r>
        <w:rPr/>
        <w:t>In corrispondenza dei solai di copertura i cordoli saranno realizzati con profilati in ferro a “L” o “C” del tipo UPN 300   e fissati alla muratura sottostante con perfori e inserimento di barre filettate del diametro dn 16 di lunghezza adeguata ad interessare la sottostante muratura di buona qualità, e iniettate con resine strutturali.</w:t>
      </w:r>
    </w:p>
    <w:p>
      <w:pPr>
        <w:pStyle w:val="Normal"/>
        <w:rPr/>
      </w:pPr>
      <w:r>
        <w:rPr/>
        <w:t xml:space="preserve">Negli incroci ortogonali le barre dovranno essere preventivamente sagomate e poi saldate a quelle ortogonali per tutto il loro spessore , provvedendo ad inserire piastre, anch’esse saldate per aumentare la sezione reagente.  </w:t>
      </w:r>
    </w:p>
    <w:p>
      <w:pPr>
        <w:pStyle w:val="Normal"/>
        <w:rPr/>
      </w:pPr>
      <w:r>
        <w:rPr/>
        <w:t xml:space="preserve">c) Incatenamenti orizzontali interni </w:t>
      </w:r>
    </w:p>
    <w:p>
      <w:pPr>
        <w:pStyle w:val="Normal"/>
        <w:rPr/>
      </w:pPr>
      <w:r>
        <w:rPr/>
        <w:t xml:space="preserve">Gli incatenamenti orizzontali interni, aventi lo scopo di collegare i muri paralleli della scatola muraria ai livelli dei solai, se necessari allo scopo di consolidare gli altri orizzontamenti dove non è previsto l’intervento di consolidamento devono essere realizzati per mezzo di profilati metallici  di idoneo spessore e le estremità efficacemente ancorate alle murature tramite piastre o bolzoni. </w:t>
      </w:r>
    </w:p>
    <w:p>
      <w:pPr>
        <w:pStyle w:val="Normal"/>
        <w:rPr/>
      </w:pPr>
      <w:r>
        <w:rPr/>
        <w:t xml:space="preserve">Nella direzione di tessitura del solaio possono essere omessi gli incatenamenti quando il collegamento e assicurato dal solaio stesso esistente. </w:t>
      </w:r>
    </w:p>
    <w:p>
      <w:pPr>
        <w:pStyle w:val="Normal"/>
        <w:rPr/>
      </w:pPr>
      <w:r>
        <w:rPr/>
        <w:t xml:space="preserve">In direzione ortogonale al senso di tessitura del solaio gli incatenamenti orizzontali saranno obbligatori per solai con luce superiore ai 4,5 m e saranno costituiti da armature con una sezione totale pari a 4 cmq per ogni campo di solaio. </w:t>
      </w:r>
    </w:p>
    <w:p>
      <w:pPr>
        <w:pStyle w:val="Normal"/>
        <w:rPr/>
      </w:pPr>
      <w:r>
        <w:rPr/>
        <w:t xml:space="preserve">d) Spessori minimi dei muri </w:t>
      </w:r>
    </w:p>
    <w:p>
      <w:pPr>
        <w:pStyle w:val="Normal"/>
        <w:rPr/>
      </w:pPr>
      <w:r>
        <w:rPr/>
        <w:t xml:space="preserve">Lo spessore dei muri non può essere inferiore ai seguenti valori: </w:t>
      </w:r>
    </w:p>
    <w:p>
      <w:pPr>
        <w:pStyle w:val="Normal"/>
        <w:rPr/>
      </w:pPr>
      <w:r>
        <w:rPr/>
        <w:t xml:space="preserve">a) muratura in elementi resistenti artificiali pieni 12 cm; </w:t>
      </w:r>
    </w:p>
    <w:p>
      <w:pPr>
        <w:pStyle w:val="Normal"/>
        <w:rPr/>
      </w:pPr>
      <w:r>
        <w:rPr/>
        <w:t xml:space="preserve">b) muratura in elementi resistenti artificiali semipieni 20 cm; </w:t>
      </w:r>
    </w:p>
    <w:p>
      <w:pPr>
        <w:pStyle w:val="Normal"/>
        <w:rPr/>
      </w:pPr>
      <w:r>
        <w:rPr/>
        <w:t xml:space="preserve">c) muratura in elementi resistenti artificiali forati 25 cm; </w:t>
      </w:r>
    </w:p>
    <w:p>
      <w:pPr>
        <w:pStyle w:val="Normal"/>
        <w:rPr/>
      </w:pPr>
      <w:r>
        <w:rPr/>
        <w:t xml:space="preserve">d) muratura di pietra squadrata 24 cm; </w:t>
      </w:r>
    </w:p>
    <w:p>
      <w:pPr>
        <w:pStyle w:val="Normal"/>
        <w:rPr/>
      </w:pPr>
      <w:r>
        <w:rPr/>
        <w:t xml:space="preserve">e) muratura listata 40 cm; </w:t>
      </w:r>
    </w:p>
    <w:p>
      <w:pPr>
        <w:pStyle w:val="Normal"/>
        <w:rPr/>
      </w:pPr>
      <w:r>
        <w:rPr/>
        <w:t xml:space="preserve">f) muratura di pietra non squadrata 50 cm. </w:t>
      </w:r>
    </w:p>
    <w:p>
      <w:pPr>
        <w:pStyle w:val="Normal"/>
        <w:rPr/>
      </w:pPr>
      <w:r>
        <w:rPr/>
        <w:t xml:space="preserve">16.3. Paramenti per le murature di pietrame </w:t>
      </w:r>
    </w:p>
    <w:p>
      <w:pPr>
        <w:pStyle w:val="Normal"/>
        <w:rPr/>
      </w:pPr>
      <w:r>
        <w:rPr/>
        <w:t xml:space="preserve">Per le facce a vista delle murature di pietrame, secondo gli ordini della direzione dei lavori, potrà essere prescritta la esecuzione delle seguenti speciali lavorazioni: </w:t>
      </w:r>
    </w:p>
    <w:p>
      <w:pPr>
        <w:pStyle w:val="Normal"/>
        <w:rPr/>
      </w:pPr>
      <w:r>
        <w:rPr/>
        <w:t xml:space="preserve">a) con pietra rasa e teste scoperte (ad opera incerta) </w:t>
      </w:r>
    </w:p>
    <w:p>
      <w:pPr>
        <w:pStyle w:val="Normal"/>
        <w:rPr/>
      </w:pPr>
      <w:r>
        <w:rPr/>
        <w:t xml:space="preserve">b) con pietra squadrata a corsi pressoché regolari </w:t>
      </w:r>
    </w:p>
    <w:p>
      <w:pPr>
        <w:pStyle w:val="Normal"/>
        <w:rPr/>
      </w:pPr>
      <w:r>
        <w:rPr>
          <w:rFonts w:cs="Calibri"/>
        </w:rPr>
        <w:t xml:space="preserve"> </w:t>
      </w:r>
      <w:r>
        <w:rPr/>
        <w:t xml:space="preserve">Nel paramento con "pietra rasa e teste scoperte" (ad opera incerta) il pietrame dovrà essere scelto diligentemente fra il migliore e la sua faccia vista dovrà essere ridotta col martello a superficie approssimativamente piana; le pareti esterne dei muri dovranno risultare bene allineate e non presentare rientranze o sporgenze maggiori di 25 mm. Le facce di posa e combaciamento delle pietre dovranno essere spianate ed adattate col martello in modo che il contatto dei pezzi avvenga in tutti i giunti per una rientranza non minore di 8 cm. </w:t>
      </w:r>
    </w:p>
    <w:p>
      <w:pPr>
        <w:pStyle w:val="Normal"/>
        <w:rPr/>
      </w:pPr>
      <w:r>
        <w:rPr/>
        <w:t xml:space="preserve">La rientranza totale delle pietre di paramento non dovrà essere mai minore di 0,25 mm e nelle connessure esterne dovrà essere ridotto al minimo possibile l'uso delle scaglie. </w:t>
      </w:r>
    </w:p>
    <w:p>
      <w:pPr>
        <w:pStyle w:val="Normal"/>
        <w:rPr/>
      </w:pPr>
      <w:r>
        <w:rPr/>
        <w:t xml:space="preserve">Nel paramento a "corsi pressoché regolari" il pietrame dovrà essere ridotto a conci piani e squadrati, sia col martello che con la grossa punta, con le facce di posa parallele fra loro e quelle di combaciamento normali a quelle di posa. I conci saranno posti in opera a corsi orizzontali di altezza che può variare da corso a corso, e potrà non essere costante per l'intero filare. Nelle superfici esterne dei muri saranno tollerate rientranze o sporgenze non maggiore di 15 mm. </w:t>
      </w:r>
    </w:p>
    <w:p>
      <w:pPr>
        <w:pStyle w:val="Normal"/>
        <w:rPr/>
      </w:pPr>
      <w:r>
        <w:rPr/>
        <w:t xml:space="preserve">La direzione dei lavori potrà anche prescrivere l'altezza dei singoli corsi, ed ove nella stessa superficie di paramento venissero impiegati conci di pietra da taglio, per rivestimento di alcune parti, i filari di paramento a corsi regolari dovranno essere in perfetta corrispondenza con quelli della pietra da taglio. </w:t>
      </w:r>
    </w:p>
    <w:p>
      <w:pPr>
        <w:pStyle w:val="Normal"/>
        <w:rPr/>
      </w:pPr>
      <w:r>
        <w:rPr/>
        <w:t xml:space="preserve">Non sarà tollerato l'impiego di scaglie nella faccia esterna; il combaciamento dei corsi dovrà avvenire per almeno un terzo della loro rientranza nelle facce di posa, e non potrà essere mai minore di 1 cm nei giunti verticali. In entrambi i paramenti a corsi, lo sfalsamento di due giunti verticali consecutivi non dovrà essere minore di 10 cm  e le connessure avranno larghezza non maggiore di un centimetro. </w:t>
      </w:r>
    </w:p>
    <w:p>
      <w:pPr>
        <w:pStyle w:val="Normal"/>
        <w:rPr/>
      </w:pPr>
      <w:r>
        <w:rPr/>
        <w:t xml:space="preserve">Per tutti i tipi di paramento le pietre dovranno mettersi in opera alternativamente di punta in modo da assicurare il collegamento col nucleo interno della muratura. </w:t>
      </w:r>
    </w:p>
    <w:p>
      <w:pPr>
        <w:pStyle w:val="Normal"/>
        <w:rPr/>
      </w:pPr>
      <w:r>
        <w:rPr/>
        <w:t xml:space="preserve">Per le murature con malta, quando questa avrà fatto convenientemente presa, le connessure delle facce di paramento dovranno essere accuratamente stuccate. </w:t>
      </w:r>
    </w:p>
    <w:p>
      <w:pPr>
        <w:pStyle w:val="Normal"/>
        <w:rPr/>
      </w:pPr>
      <w:r>
        <w:rPr/>
        <w:t xml:space="preserve">In quanto alle connessure saranno mantenuti i limiti di larghezza fissati negli articoli precedenti secondo le diverse categorie di muratura. </w:t>
      </w:r>
    </w:p>
    <w:p>
      <w:pPr>
        <w:pStyle w:val="Normal"/>
        <w:rPr/>
      </w:pPr>
      <w:r>
        <w:rPr/>
        <w:t xml:space="preserve">Per le volte in pietrame si impiegheranno pietre di forma, per quanto possibile, regolari, aventi i letti di posa o naturalmente piani o resi grossolanamente tali con la mazza o col martello. </w:t>
      </w:r>
    </w:p>
    <w:p>
      <w:pPr>
        <w:pStyle w:val="Normal"/>
        <w:rPr/>
      </w:pPr>
      <w:r>
        <w:rPr>
          <w:rFonts w:cs="Calibri"/>
        </w:rPr>
        <w:t xml:space="preserve"> </w:t>
      </w:r>
      <w:r>
        <w:rPr/>
        <w:t xml:space="preserve">In tutte le specie di paramenti la stuccatura dovrà essere fatta raschiando preventivamente le connessure fino a conveniente profondità per purgarle dalla malta, dalla polvere, e da qualunque altra materia estranea, lavandole con acqua abbondante e riempiendo quindi le connessure stesse con nuova malta della qualità prescritta, curando che questa penetri  bene dentro, comprimendola e lisciandola con appositi ferri, in modo che il contorno dei conci sui fronti del paramento, a lavoro finito, si disegni nettamente e senza sbavature. </w:t>
      </w:r>
    </w:p>
    <w:p>
      <w:pPr>
        <w:pStyle w:val="Normal"/>
        <w:rPr/>
      </w:pPr>
      <w:r>
        <w:rPr>
          <w:b/>
        </w:rPr>
        <w:t>Art. 17.</w:t>
      </w:r>
      <w:r>
        <w:rPr/>
        <w:t xml:space="preserve"> Impasti di conglomerato cementizio </w:t>
      </w:r>
    </w:p>
    <w:p>
      <w:pPr>
        <w:pStyle w:val="Normal"/>
        <w:rPr/>
      </w:pPr>
      <w:r>
        <w:rPr/>
        <w:t xml:space="preserve">Gli impasti di conglomerato cementizio dovranno essere eseguiti in conformità di quanto previsto nell'allegato del D.M. 27 luglio 1985 n. 37. </w:t>
      </w:r>
    </w:p>
    <w:p>
      <w:pPr>
        <w:pStyle w:val="Normal"/>
        <w:rPr/>
      </w:pPr>
      <w:r>
        <w:rPr/>
        <w:t xml:space="preserve">La distribuzione granulometrica degli inerti, il tipo di cemento e la consistenza dell'impasto, devono essere adeguati alla particolare destinazione del getto, ed al procedimento di posa in opera del conglomerato. </w:t>
      </w:r>
    </w:p>
    <w:p>
      <w:pPr>
        <w:pStyle w:val="Normal"/>
        <w:rPr/>
      </w:pPr>
      <w:r>
        <w:rPr/>
        <w:t xml:space="preserve">Il quantitativo d'acqua deve essere il minimo necessario a consentire una buona lavorabilità del conglomerato. </w:t>
      </w:r>
    </w:p>
    <w:p>
      <w:pPr>
        <w:pStyle w:val="Normal"/>
        <w:rPr/>
      </w:pPr>
      <w:r>
        <w:rPr/>
        <w:t xml:space="preserve">Partendo dagli elementi già fissati il rapporto acqua-cemento, e quindi il dosaggio del cemento, dovrà essere scelto in relazione alla resistenza richiesta per il conglomerato. </w:t>
      </w:r>
    </w:p>
    <w:p>
      <w:pPr>
        <w:pStyle w:val="Normal"/>
        <w:rPr/>
      </w:pPr>
      <w:r>
        <w:rPr/>
        <w:t xml:space="preserve">L'impiego degli additivi dovrà essere subordinato all'accertamento della assenza di ogni pericolo di aggressività. </w:t>
      </w:r>
    </w:p>
    <w:p>
      <w:pPr>
        <w:pStyle w:val="Normal"/>
        <w:rPr/>
      </w:pPr>
      <w:r>
        <w:rPr/>
        <w:t xml:space="preserve">L'impasto deve essere fatto con mezzi idonei ed il dosaggio dei componenti eseguito con modalità atte a garantire la costanza del dosaggio previsto in sede di progetto. </w:t>
      </w:r>
    </w:p>
    <w:p>
      <w:pPr>
        <w:pStyle w:val="Normal"/>
        <w:rPr>
          <w:color w:val="FF0000"/>
        </w:rPr>
      </w:pPr>
      <w:r>
        <w:rPr/>
        <w:t xml:space="preserve">Per i calcestruzzi preconfezionati si fa riferimento alla norma UNI 7163; essa precisa le condizioni per l'ordinazione, la confezione, il trasporto e la consegna. Fissa inoltre le caratteristiche del prodotto soggetto a garanzia da parte del produttore e le prove atte a verificarne la conformità. </w:t>
      </w:r>
      <w:r>
        <w:rPr>
          <w:color w:val="FF0000"/>
        </w:rPr>
        <w:t>FINO A QUI *****</w:t>
      </w:r>
    </w:p>
    <w:p>
      <w:pPr>
        <w:pStyle w:val="Normal"/>
        <w:rPr/>
      </w:pPr>
      <w:r>
        <w:rPr/>
        <w:t xml:space="preserve">17.1. Controlli sul conglomerato cementizio </w:t>
      </w:r>
    </w:p>
    <w:p>
      <w:pPr>
        <w:pStyle w:val="Normal"/>
        <w:rPr/>
      </w:pPr>
      <w:r>
        <w:rPr/>
        <w:t xml:space="preserve">Per i controlli sul conglomerato ci si atterrà a quanto previsto dall'allegato 2 del D.M. 27 luglio 1985, n. 37. </w:t>
      </w:r>
    </w:p>
    <w:p>
      <w:pPr>
        <w:pStyle w:val="Normal"/>
        <w:rPr/>
      </w:pPr>
      <w:r>
        <w:rPr/>
        <w:t xml:space="preserve">Il conglomerato viene individuato tramite la resistenza caratteristica a compressione secondo quanto specificato nel suddetto allegato 2 del D.M. 27 luglio 1985, n 37. </w:t>
      </w:r>
    </w:p>
    <w:p>
      <w:pPr>
        <w:pStyle w:val="Normal"/>
        <w:rPr/>
      </w:pPr>
      <w:r>
        <w:rPr/>
        <w:t xml:space="preserve">La resistenza caratteristica richiesta dal conglomerato dovrà essere non inferiore a quella richiesta dal progetto. </w:t>
      </w:r>
    </w:p>
    <w:p>
      <w:pPr>
        <w:pStyle w:val="Normal"/>
        <w:rPr/>
      </w:pPr>
      <w:r>
        <w:rPr/>
        <w:t xml:space="preserve">I prelievi dei campioni necessari per i controlli delle fasi suddette avverranno al momento della posa in opera nei casseri, secondo le modalità previste nel paragrafo 3 del succitato Allegato. </w:t>
      </w:r>
    </w:p>
    <w:p>
      <w:pPr>
        <w:pStyle w:val="Normal"/>
        <w:rPr/>
      </w:pPr>
      <w:r>
        <w:rPr/>
        <w:t xml:space="preserve">17.2. Norme di esecuzione per il cemento armato normale </w:t>
      </w:r>
    </w:p>
    <w:p>
      <w:pPr>
        <w:pStyle w:val="Normal"/>
        <w:rPr/>
      </w:pPr>
      <w:r>
        <w:rPr/>
        <w:t xml:space="preserve">Nella esecuzione delle opere di cemento armato normale l'appaltatore dovrà attenersi alle norme contenute nella legge n. 1086/71 e nelle relative norme tecniche del D.M. 27 luglio 1985 n. 37. In particolare: </w:t>
      </w:r>
    </w:p>
    <w:p>
      <w:pPr>
        <w:pStyle w:val="Normal"/>
        <w:rPr/>
      </w:pPr>
      <w:r>
        <w:rPr/>
        <w:t xml:space="preserve">a)  Gli impasti devono essere preparati e trasportati in modo da escludere pericoli di segregazione dei componenti o di prematuro inizio della presa al momento del getto. </w:t>
      </w:r>
    </w:p>
    <w:p>
      <w:pPr>
        <w:pStyle w:val="Normal"/>
        <w:rPr/>
      </w:pPr>
      <w:r>
        <w:rPr/>
        <w:t xml:space="preserve">Il getto deve essere convenientemente compatto; la superficie dei getti deve essere mantenuta umida per almeno tre giorni. </w:t>
      </w:r>
    </w:p>
    <w:p>
      <w:pPr>
        <w:pStyle w:val="Normal"/>
        <w:rPr/>
      </w:pPr>
      <w:r>
        <w:rPr/>
        <w:t xml:space="preserve">Non si deve mettere in opera il conglomerato a temperature minori di 0 °C, salvo il ricorso ad opportune cautele. </w:t>
      </w:r>
    </w:p>
    <w:p>
      <w:pPr>
        <w:pStyle w:val="Normal"/>
        <w:rPr/>
      </w:pPr>
      <w:r>
        <w:rPr/>
        <w:t xml:space="preserve">b)  Le giunzioni delle barre in zona tesa, quando non siano evitabili, si devono realizzare possibilmente nelle regioni di minore sollecitazione, in ogni caso devono essere opportunamente sfalsate. </w:t>
      </w:r>
    </w:p>
    <w:p>
      <w:pPr>
        <w:pStyle w:val="Normal"/>
        <w:rPr/>
      </w:pPr>
      <w:r>
        <w:rPr/>
        <w:t xml:space="preserve">Le giunzioni di cui sopra possono effettuarsi mediante: </w:t>
      </w:r>
    </w:p>
    <w:p>
      <w:pPr>
        <w:pStyle w:val="Normal"/>
        <w:rPr/>
      </w:pPr>
      <w:r>
        <w:rPr/>
        <w:t>-</w:t>
        <w:tab/>
        <w:t xml:space="preserve">saldature da eseguire in conformità delle norme in vigore sulle saldature; </w:t>
      </w:r>
    </w:p>
    <w:p>
      <w:pPr>
        <w:pStyle w:val="Normal"/>
        <w:rPr/>
      </w:pPr>
      <w:r>
        <w:rPr/>
        <w:t>-</w:t>
        <w:tab/>
        <w:t xml:space="preserve">manicotto filettato; </w:t>
      </w:r>
    </w:p>
    <w:p>
      <w:pPr>
        <w:pStyle w:val="Normal"/>
        <w:rPr/>
      </w:pPr>
      <w:r>
        <w:rPr/>
        <w:t>-</w:t>
        <w:tab/>
        <w:t xml:space="preserve">sovrapposizione calcolata in modo da assicurare l'ancoraggio di ciascuna barra. In ogni caso la lunghezza di sovrapposizione deve essere non minore di 20 volte il diametro e la prosecuzione di ciascuna barra deve essere deviata verso la zona compromessa. </w:t>
      </w:r>
    </w:p>
    <w:p>
      <w:pPr>
        <w:pStyle w:val="Normal"/>
        <w:rPr/>
      </w:pPr>
      <w:r>
        <w:rPr/>
        <w:t xml:space="preserve">c)  Gli ancoraggi devono rispondere a quanto prescritto al punto 5.3.3 del D.M. 27 luglio 1985, n. 37. </w:t>
      </w:r>
    </w:p>
    <w:p>
      <w:pPr>
        <w:pStyle w:val="Normal"/>
        <w:rPr/>
      </w:pPr>
      <w:r>
        <w:rPr/>
        <w:t xml:space="preserve">Le superfici delle barre devono essere mutuamente distanziate in ogni direzione di almeno una volta il diametro delle barre medesime e, in ogni caso, non meno di 2 cm. Si potrà derogare a quanto sopra raggruppando le barre a coppie ed aumentando la mutua distanza minima tra le coppie ad almeno 4 cm. </w:t>
      </w:r>
    </w:p>
    <w:p>
      <w:pPr>
        <w:pStyle w:val="Normal"/>
        <w:rPr/>
      </w:pPr>
      <w:r>
        <w:rPr/>
        <w:t xml:space="preserve">17.3. Appoggi </w:t>
      </w:r>
    </w:p>
    <w:p>
      <w:pPr>
        <w:pStyle w:val="Normal"/>
        <w:rPr/>
      </w:pPr>
      <w:r>
        <w:rPr/>
        <w:t xml:space="preserve">Gli appoggi devono essere tali da soddisfare le condizioni di resistenza dell'elemento appoggiato, dell'eventuale apparecchio di appoggio e del sostegno, tenendo conto delle variazioni termiche, della deformabilità delle strutture e dei fenomeni lenti. </w:t>
      </w:r>
    </w:p>
    <w:p>
      <w:pPr>
        <w:pStyle w:val="Normal"/>
        <w:rPr/>
      </w:pPr>
      <w:r>
        <w:rPr/>
        <w:t xml:space="preserve">Per elementi di solaio o simili deve essere garantita una profondità dell'appoggio, a posa avvenuta, non inferiore 5 cm se definitivo. Per le travi, la profondità minima dell'appoggio definitivo deve essere non inferiore a 8 cm + l/300, essendo "l" la luce netta della trave. </w:t>
      </w:r>
    </w:p>
    <w:p>
      <w:pPr>
        <w:pStyle w:val="Normal"/>
        <w:rPr/>
      </w:pPr>
      <w:r>
        <w:rPr/>
        <w:t xml:space="preserve">In zona sismica non sono consentiti appoggi nei quali la trasmissione di forze orizzontali sia affidata al solo attrito. </w:t>
      </w:r>
    </w:p>
    <w:p>
      <w:pPr>
        <w:pStyle w:val="Normal"/>
        <w:rPr/>
      </w:pPr>
      <w:r>
        <w:rPr/>
        <w:t xml:space="preserve">Appoggi di questo tipo sono consentiti ove non venga messa in conto la capacità di trasmettere forze orizzontali; l'appoggio deve consentire spostamenti relativi secondo quanto previsto dalle norme sismiche. </w:t>
      </w:r>
    </w:p>
    <w:p>
      <w:pPr>
        <w:pStyle w:val="Normal"/>
        <w:rPr/>
      </w:pPr>
      <w:r>
        <w:rPr/>
      </w:r>
    </w:p>
    <w:p>
      <w:pPr>
        <w:pStyle w:val="Normal"/>
        <w:rPr/>
      </w:pPr>
      <w:r>
        <w:rPr>
          <w:b/>
        </w:rPr>
        <w:t>Art. 18</w:t>
      </w:r>
      <w:r>
        <w:rPr/>
        <w:t xml:space="preserve">  SOLAI </w:t>
      </w:r>
    </w:p>
    <w:p>
      <w:pPr>
        <w:pStyle w:val="Normal"/>
        <w:rPr/>
      </w:pPr>
      <w:r>
        <w:rPr/>
        <w:t xml:space="preserve">18.1. Generalità </w:t>
      </w:r>
    </w:p>
    <w:p>
      <w:pPr>
        <w:pStyle w:val="Normal"/>
        <w:rPr/>
      </w:pPr>
      <w:r>
        <w:rPr/>
        <w:t xml:space="preserve">Le coperture degli ambienti e dei vani e le suddivisioni orizzontali tra gli stessi potranno essere eseguite a seconda delle indicazioni di progetto, con solai di uno dei tipi descritti negli articoli successivi. </w:t>
      </w:r>
    </w:p>
    <w:p>
      <w:pPr>
        <w:pStyle w:val="Normal"/>
        <w:rPr/>
      </w:pPr>
      <w:r>
        <w:rPr/>
        <w:t xml:space="preserve">I solai di partizione orizzontale (interpiano) e quelli di copertura dovranno essere previsti per sopportare, a seconda della destinazione prevista per i locali relativi, i carichi comprensivi degli effetti dinamici ordinari, previsti ai punti 3.3.1 e 3.3.2 del D.M. 12.2.1982 "Aggiornamento delle norme tecniche relative ai criteri generali per la verifica di sicurezza delle costruzioni e dei carichi  e sovraccarichi". </w:t>
      </w:r>
    </w:p>
    <w:p>
      <w:pPr>
        <w:pStyle w:val="Normal"/>
        <w:rPr/>
      </w:pPr>
      <w:r>
        <w:rPr/>
        <w:t xml:space="preserve">18.2. Solai su travi e travetti di legno </w:t>
      </w:r>
    </w:p>
    <w:p>
      <w:pPr>
        <w:pStyle w:val="Normal"/>
        <w:rPr/>
      </w:pPr>
      <w:r>
        <w:rPr/>
        <w:t xml:space="preserve">Le travi principali di legno avranno le dimensioni e le distanze che saranno indicate in relazione alla luce ed al sovraccarico. </w:t>
      </w:r>
    </w:p>
    <w:p>
      <w:pPr>
        <w:pStyle w:val="Normal"/>
        <w:rPr/>
      </w:pPr>
      <w:r>
        <w:rPr/>
        <w:t xml:space="preserve">I travetti (secondari) saranno collocati alla distanza, fra asse e asse, corrispondente alla lunghezza delle tavelle che devono essere collocate su di essi e sull'estradosso delle tavelle deve essere disteso uno strato di neoprene dello spessore di 5 mm  e un doppio strato di compensato spess. 9+9 mm per consentire la pedonalità della struttura durante le lavorazioni. A protezione del compensato per le lavorazioni, e per gli agenti atmosferici (essendo privo l’immobile di serramenti esterni), potrà essere prevista la posa in opera in opera di un massetto alleggerito tipo Leca 1400 di cm 3, lasciando il residuo spessore per la posa successiva del pacchetto architettonico (impianti. etc non realizzati con il presente intervento) e il massetto strutturale. La soletta gettata in opera deve avere uno spessore non inferiore a 4 cm ed essere dotata di una armatura di ripartizione a maglia incrociata. </w:t>
      </w:r>
    </w:p>
    <w:p>
      <w:pPr>
        <w:pStyle w:val="Normal"/>
        <w:rPr/>
      </w:pPr>
      <w:r>
        <w:rPr/>
      </w:r>
    </w:p>
    <w:p>
      <w:pPr>
        <w:pStyle w:val="Normal"/>
        <w:rPr/>
      </w:pPr>
      <w:r>
        <w:rPr>
          <w:b/>
        </w:rPr>
        <w:t>Art. 19</w:t>
      </w:r>
      <w:r>
        <w:rPr/>
        <w:t xml:space="preserve"> STRUTTURE IN ACCIAIO </w:t>
      </w:r>
    </w:p>
    <w:p>
      <w:pPr>
        <w:pStyle w:val="Normal"/>
        <w:rPr/>
      </w:pPr>
      <w:r>
        <w:rPr/>
        <w:t xml:space="preserve">19.1. Generalità </w:t>
      </w:r>
    </w:p>
    <w:p>
      <w:pPr>
        <w:pStyle w:val="Normal"/>
        <w:rPr/>
      </w:pPr>
      <w:r>
        <w:rPr/>
        <w:t xml:space="preserve">Le strutture di acciaio dovranno essere progettate e costruite tenendo conto di quanto disposto dalla legge 5 novembre 1971, n. 1086 "Norme per la disciplina delle opere di conglomerato cementizio armato, normale e precompresso ed a struttura metallica", dalla legge 2 febbraio 1974, n. 64 "Provvedimenti per le costruzioni con particolari prescrizioni per le zone sismiche", dalle Circolari e dai Decreti Ministeriali in vigore attuativi delle leggi citate. </w:t>
      </w:r>
    </w:p>
    <w:p>
      <w:pPr>
        <w:pStyle w:val="Normal"/>
        <w:rPr/>
      </w:pPr>
      <w:r>
        <w:rPr/>
        <w:t xml:space="preserve">L'impresa sarà tenuta a presentare in tempo utile, prima dell'approvvigionamento dei materiali, all'esame ed all'approvazione delle direzione dei lavori: </w:t>
      </w:r>
    </w:p>
    <w:p>
      <w:pPr>
        <w:pStyle w:val="Normal"/>
        <w:rPr/>
      </w:pPr>
      <w:r>
        <w:rPr/>
        <w:t xml:space="preserve">a)  Le eventuali osservazioni al progetto esecutivo delle opere e alla relazione dei calcoli giustificativi di tutti gli elementi della costruzione; </w:t>
      </w:r>
    </w:p>
    <w:p>
      <w:pPr>
        <w:pStyle w:val="Normal"/>
        <w:rPr/>
      </w:pPr>
      <w:r>
        <w:rPr/>
        <w:t xml:space="preserve">Nella relazione di calcolo dovranno essere indicate le modalità di montaggio dell'opera, specificando il funzionamento statico della struttura nelle diverse fasi di montaggio; </w:t>
      </w:r>
    </w:p>
    <w:p>
      <w:pPr>
        <w:pStyle w:val="Normal"/>
        <w:rPr/>
      </w:pPr>
      <w:r>
        <w:rPr/>
        <w:t xml:space="preserve">Sugli elaborati di progetto, firmati dal progettista e dall'impresa, dovranno essere riportati tipi e qualità degli acciai da impiegare. </w:t>
      </w:r>
    </w:p>
    <w:p>
      <w:pPr>
        <w:pStyle w:val="Normal"/>
        <w:rPr/>
      </w:pPr>
      <w:r>
        <w:rPr/>
        <w:t xml:space="preserve">Per quanto concerne le saldature, è fatto obbligo all'impresa di avvalersi, a sua cura e spese, della consulenza di un tecnico ufficialmente abilitato, che dovrà redigere la documentazione specifica per le saldature da allegare al progetto. La direzione dei lavori potrà stabilire dei controlli sulle saldature in conformità a quanto stabilito dalla normativa vigente. L'impresa dovrà presentare alla D.L.  i disegni esecutivi di officina sui quali dovranno essere riportate anche le distinte da cui risultino: numero, qualità, dimensioni, grado di finitura e pesi teorici di ciascun elemento costituente la struttura. </w:t>
      </w:r>
    </w:p>
    <w:p>
      <w:pPr>
        <w:pStyle w:val="Normal"/>
        <w:rPr/>
      </w:pPr>
      <w:r>
        <w:rPr/>
        <w:t xml:space="preserve">L'impresa, inoltre deve far conoscere per iscritto, prima dell'approvvigionamento dei materiali che intende impiegare, la loro provenienza, avuto riferimento alle distinte di cui sopra. </w:t>
      </w:r>
    </w:p>
    <w:p>
      <w:pPr>
        <w:pStyle w:val="Normal"/>
        <w:rPr/>
      </w:pPr>
      <w:r>
        <w:rPr/>
        <w:t xml:space="preserve">Prima del collaudo finale se richiesto dagli organi competenti, l'Appaltatore deve presentare alla direzione dei lavori una relazione del tecnico  ufficialmente abilitato che confermi di aver constatato una corretta applicazione delle prescrizioni contrattuali relative alle saldature ed una qualità accettabile, all'esame visivo, delle saldature stesse. </w:t>
      </w:r>
    </w:p>
    <w:p>
      <w:pPr>
        <w:pStyle w:val="Normal"/>
        <w:rPr/>
      </w:pPr>
      <w:r>
        <w:rPr/>
        <w:t xml:space="preserve">In tale relazione di consulenza, il tecnico confermerà, in particolare, di aver effettuato l'esame completo delle radiografie eseguite, il controllo ultrasonoro, quando previsto, e l'esecuzione o la supervisione dei controlli superficiali (magnetoscopico o con liquidi penetranti) che fossero previsti. </w:t>
      </w:r>
    </w:p>
    <w:p>
      <w:pPr>
        <w:pStyle w:val="Normal"/>
        <w:rPr/>
      </w:pPr>
      <w:r>
        <w:rPr/>
      </w:r>
    </w:p>
    <w:p>
      <w:pPr>
        <w:pStyle w:val="Normal"/>
        <w:rPr/>
      </w:pPr>
      <w:r>
        <w:rPr/>
        <w:t xml:space="preserve">19.2. Collaudo tecnologico dei materiali </w:t>
      </w:r>
    </w:p>
    <w:p>
      <w:pPr>
        <w:pStyle w:val="Normal"/>
        <w:rPr/>
      </w:pPr>
      <w:r>
        <w:rPr/>
        <w:t xml:space="preserve">Ogni volta che i materiali destinati alla costruzione di strutture di acciaio pervengono agli stabilimenti per la successiva lavorazione, l'impresa darà comunicazione alla direzione dei lavori specificando, per ciascun elemento, la distinta dei pezzi ed il relativo peso, la destinazione costruttiva e la documentazione di accompagnamento della ferriera costituita da: </w:t>
      </w:r>
    </w:p>
    <w:p>
      <w:pPr>
        <w:pStyle w:val="Normal"/>
        <w:rPr/>
      </w:pPr>
      <w:r>
        <w:rPr/>
        <w:t xml:space="preserve">attestato di controllo; </w:t>
      </w:r>
    </w:p>
    <w:p>
      <w:pPr>
        <w:pStyle w:val="Normal"/>
        <w:rPr/>
      </w:pPr>
      <w:r>
        <w:rPr/>
        <w:t xml:space="preserve">dichiarazione che il prodotto è "qualificato" secondo le norme vigenti. </w:t>
      </w:r>
    </w:p>
    <w:p>
      <w:pPr>
        <w:pStyle w:val="Normal"/>
        <w:rPr/>
      </w:pPr>
      <w:r>
        <w:rPr/>
        <w:t xml:space="preserve">La direzione dei lavori si riserva la facoltà di prelevare campioni di prodotto qualificato da sottoporre a prova presso laboratori di sua scelta ogni volta che lo ritenga opportuno, per verificarne la rispondenza alle norme di accettazione ed ai requisiti di progetto. Per i prodotti non qualificati la direzione dei lavori deve effettuare presso laboratori ufficiali tutte le prove meccaniche e chimiche in numero atto  a fornire idonea conoscenza delle proprietà di ogni lotto di fornitura. Tutti gli oneri relativi alle prove sono a carico dell'impresa. </w:t>
      </w:r>
    </w:p>
    <w:p>
      <w:pPr>
        <w:pStyle w:val="Normal"/>
        <w:rPr/>
      </w:pPr>
      <w:r>
        <w:rPr/>
        <w:t xml:space="preserve">Le prove e le modalità di esecuzione sono quelle prescritte dal D.M. 27/7/85 e successivi aggiornamenti ed altri eventuali a seconda del tipo di metallo in esame. </w:t>
      </w:r>
    </w:p>
    <w:p>
      <w:pPr>
        <w:pStyle w:val="Normal"/>
        <w:rPr/>
      </w:pPr>
      <w:r>
        <w:rPr/>
      </w:r>
    </w:p>
    <w:p>
      <w:pPr>
        <w:pStyle w:val="Normal"/>
        <w:rPr/>
      </w:pPr>
      <w:r>
        <w:rPr/>
        <w:t xml:space="preserve">19.3. Controlli in corso di lavorazione </w:t>
      </w:r>
    </w:p>
    <w:p>
      <w:pPr>
        <w:pStyle w:val="Normal"/>
        <w:rPr/>
      </w:pPr>
      <w:r>
        <w:rPr/>
        <w:t xml:space="preserve">L'impresa dovrà essere in grado di individuare e documentare in ogni momento la provenienza dei materiali impiegati nelle lavorazioni e di risalire ai corrispondenti certificati di qualificazione, dei quali dovrà esibire la copia a richiesta della direzione dei lavori. </w:t>
      </w:r>
    </w:p>
    <w:p>
      <w:pPr>
        <w:pStyle w:val="Normal"/>
        <w:rPr/>
      </w:pPr>
      <w:r>
        <w:rPr/>
        <w:t xml:space="preserve">Alla direzione dei lavori è riservata comunque la facoltà di eseguire in ogni momento della lavorazione tutti i controlli che riterrà opportuni per accertare che i materiali impiegati siano quelli certificati, che le strutture siano conformi ai disegni di progetto e che le stesse siano eseguite a perfetta regola d'arte. </w:t>
      </w:r>
    </w:p>
    <w:p>
      <w:pPr>
        <w:pStyle w:val="Normal"/>
        <w:rPr/>
      </w:pPr>
      <w:r>
        <w:rPr/>
        <w:t xml:space="preserve">La direzione dei lavori procederà alla accettazione provvisoria dei materiali metallici lavorati, scevri di qualsiasi verniciatura. Ogni volta che le strutture metalliche lavorate si rendono pronte per il collaudo l'impresa informerà la direzione dei lavori, la quale darà risposta entro 8 giorni fissando la data del collaudo in contraddittorio, oppure autorizzando la spedizione delle strutture stesse in cantiere. </w:t>
      </w:r>
    </w:p>
    <w:p>
      <w:pPr>
        <w:pStyle w:val="Normal"/>
        <w:rPr/>
      </w:pPr>
      <w:r>
        <w:rPr/>
        <w:t xml:space="preserve">19.4. Montaggio </w:t>
      </w:r>
    </w:p>
    <w:p>
      <w:pPr>
        <w:pStyle w:val="Normal"/>
        <w:rPr/>
      </w:pPr>
      <w:r>
        <w:rPr/>
        <w:t xml:space="preserve">Il montaggio in opera di tutte le strutture costituenti ciascun manufatto sarà effettuato in conformità a quanto, a tale riguardo, è previsto nella relazione di calcolo. </w:t>
      </w:r>
    </w:p>
    <w:p>
      <w:pPr>
        <w:pStyle w:val="Normal"/>
        <w:rPr/>
      </w:pPr>
      <w:r>
        <w:rPr/>
        <w:t xml:space="preserve">Durante il carico, il trasporto, lo scarico, il deposito ed il montaggio, si dovrà porre la massima cura per evitare che le strutture vengano deformate o sovrasollecitate. </w:t>
      </w:r>
    </w:p>
    <w:p>
      <w:pPr>
        <w:pStyle w:val="Normal"/>
        <w:rPr/>
      </w:pPr>
      <w:r>
        <w:rPr/>
        <w:t xml:space="preserve">Le parti a contatto con funi, catene od altri organi di sollevamento saranno opportunamente protette. </w:t>
      </w:r>
    </w:p>
    <w:p>
      <w:pPr>
        <w:pStyle w:val="Normal"/>
        <w:rPr/>
      </w:pPr>
      <w:r>
        <w:rPr/>
        <w:t xml:space="preserve">Il montaggio sarà eseguito in modo che la struttura raggiunga la configurazione geometrica di progetto, nel rispetto dello stato di sollecitazione previsto nel progetto medesimo. </w:t>
      </w:r>
    </w:p>
    <w:p>
      <w:pPr>
        <w:pStyle w:val="Normal"/>
        <w:rPr/>
      </w:pPr>
      <w:r>
        <w:rPr/>
        <w:t xml:space="preserve">La stabilità delle strutture dovrà essere assicurata durante tutte le fasi costruttive e la rimozione dei collegamenti provvisori e di altri dispositivi ausiliari dovrà essere fatta solo quando essi risulteranno staticamente superflui. </w:t>
      </w:r>
    </w:p>
    <w:p>
      <w:pPr>
        <w:pStyle w:val="Normal"/>
        <w:rPr/>
      </w:pPr>
      <w:r>
        <w:rPr/>
        <w:t xml:space="preserve">Nei collegamenti con bulloni si dovrà procedere alla alesatura di quei fori che non risultino centrati e nei quali i bulloni previsti in progetto non entrino liberamente. </w:t>
      </w:r>
    </w:p>
    <w:p>
      <w:pPr>
        <w:pStyle w:val="Normal"/>
        <w:rPr/>
      </w:pPr>
      <w:r>
        <w:rPr/>
        <w:t xml:space="preserve">Se il diametro del foro alesato risulta superiore al diametro sopraccitato, si dovrà procedere alla sostituzione del bullone con uno di diametro superiore. </w:t>
      </w:r>
    </w:p>
    <w:p>
      <w:pPr>
        <w:pStyle w:val="Normal"/>
        <w:rPr/>
      </w:pPr>
      <w:r>
        <w:rPr/>
        <w:t xml:space="preserve">E' ammesso il serraggio dei bulloni con chiave dinamometrica, la cui taratura dovrà risultare da certificato rilasciato da laboratorio ufficiale in data non anteriore ad un mese. </w:t>
      </w:r>
    </w:p>
    <w:p>
      <w:pPr>
        <w:pStyle w:val="Normal"/>
        <w:rPr/>
      </w:pPr>
      <w:r>
        <w:rPr/>
        <w:t xml:space="preserve">Per le unioni con bulloni, l'impresa effettuerà, alla presenza della direzione dei lavori, un controllo di serraggio su un numero adeguato di bulloni. </w:t>
      </w:r>
    </w:p>
    <w:p>
      <w:pPr>
        <w:pStyle w:val="Normal"/>
        <w:rPr/>
      </w:pPr>
      <w:r>
        <w:rPr/>
        <w:t xml:space="preserve">19.5. Prove di carico e collaudo statico </w:t>
      </w:r>
    </w:p>
    <w:p>
      <w:pPr>
        <w:pStyle w:val="Normal"/>
        <w:rPr/>
      </w:pPr>
      <w:r>
        <w:rPr/>
        <w:t xml:space="preserve">Prima di sottoporre le strutture di acciaio alle prove di carico, dopo la loro ultimazione in opera e di regola, prima che siano applicate le ultime mani di vernice, quando prevista, verrà eseguita da parte della direzione dei lavori un'accurata visita preliminare di tutte le membrature per constatare che le strutture siano state eseguite in conformità ai relativi disegni di progetto, alle prove di carico ed al collaudo statico delle strutture, operazioni che verranno condotte, a cura e spese dell'impresa, secondo le prescrizioni contenute nei Decreti Ministeriali, emanati in applicazione della legge 1086/71. </w:t>
      </w:r>
    </w:p>
    <w:p>
      <w:pPr>
        <w:pStyle w:val="Normal"/>
        <w:rPr/>
      </w:pPr>
      <w:r>
        <w:rPr/>
        <w:t>Art. 20 STRUTTURE IN LEGNO</w:t>
      </w:r>
    </w:p>
    <w:p>
      <w:pPr>
        <w:pStyle w:val="Normal"/>
        <w:rPr/>
      </w:pPr>
      <w:r>
        <w:rPr/>
        <w:t>20.1. Generalità</w:t>
      </w:r>
    </w:p>
    <w:p>
      <w:pPr>
        <w:pStyle w:val="Normal"/>
        <w:rPr/>
      </w:pPr>
      <w:r>
        <w:rPr/>
        <w:t xml:space="preserve">Le strutture lignee considerate sono quelle che assolvono una funzione statica di sostenimento e che coinvolgono la sicurezza delle persone, siano esse realizzate con legno massiccio (segato, squadrato o tondo) e/o legno lamellare (incollato) e/o pannelli derivati dal legno, assemblati mediante incollaggio o elementi di collegamento meccanici. </w:t>
      </w:r>
    </w:p>
    <w:p>
      <w:pPr>
        <w:pStyle w:val="Normal"/>
        <w:rPr/>
      </w:pPr>
      <w:r>
        <w:rPr/>
        <w:t xml:space="preserve">20.2 Legno massiccio </w:t>
      </w:r>
    </w:p>
    <w:p>
      <w:pPr>
        <w:pStyle w:val="Normal"/>
        <w:rPr/>
      </w:pPr>
      <w:r>
        <w:rPr/>
        <w:t xml:space="preserve">Il legno dovrà essere classificato secondo la resistenza meccanica e specialmente la resistenza e la rigidezza devono avere valori affidabili. I criteri di valutazione dovranno basarsi sull'esame a vista dei difetti del legno e sulla misura non distruttiva di una o più caratteristiche (vedere ad esempio UNI 8198 FA 145). </w:t>
      </w:r>
    </w:p>
    <w:p>
      <w:pPr>
        <w:pStyle w:val="Normal"/>
        <w:rPr/>
      </w:pPr>
      <w:r>
        <w:rPr/>
        <w:t xml:space="preserve">I valori di resistenza e di rigidezza devono, ove possibile, essere determinati mediante la ISO 8375. </w:t>
      </w:r>
    </w:p>
    <w:p>
      <w:pPr>
        <w:pStyle w:val="Normal"/>
        <w:rPr/>
      </w:pPr>
      <w:r>
        <w:rPr/>
        <w:t>Per la prova dovrà essere prelevato un campione rappresentativo ed i provini da sottoporre a prova, ricavati dal campione.</w:t>
      </w:r>
    </w:p>
    <w:p>
      <w:pPr>
        <w:pStyle w:val="Normal"/>
        <w:rPr/>
      </w:pPr>
      <w:r>
        <w:rPr/>
        <w:t xml:space="preserve">Nelle prove per determinare la resistenza a flessione, il tratto a momento costante deve contenere un difetto riduttore di resistenza e determinante per la classificazione, e la sezione resistente sottoposta a trazione deve essere scelta a caso. </w:t>
      </w:r>
    </w:p>
    <w:p>
      <w:pPr>
        <w:pStyle w:val="Normal"/>
        <w:rPr/>
      </w:pPr>
      <w:r>
        <w:rPr/>
        <w:t xml:space="preserve">20.3. Compensato </w:t>
      </w:r>
    </w:p>
    <w:p>
      <w:pPr>
        <w:pStyle w:val="Normal"/>
        <w:rPr/>
      </w:pPr>
      <w:r>
        <w:rPr/>
        <w:t xml:space="preserve">Il compensato per usi strutturali deve essere prodotto secondo adeguate prescrizioni qualitative in uno stabilimento soggetto ad un costante controllo di qualità e ciascun pannello dovrà di regola portare una stampigliatura indicante la classe di qualità. </w:t>
      </w:r>
    </w:p>
    <w:p>
      <w:pPr>
        <w:pStyle w:val="Normal"/>
        <w:rPr/>
      </w:pPr>
      <w:r>
        <w:rPr/>
        <w:t xml:space="preserve">Il compensato per usi strutturali dovrà di regola essere del tipo bilanciato e deve essere incollato con un adesivo che soddisfi le esigenze ai casi di esposizione ad alto rischio (vedere punto 39.2.6). </w:t>
      </w:r>
    </w:p>
    <w:p>
      <w:pPr>
        <w:pStyle w:val="Normal"/>
        <w:rPr/>
      </w:pPr>
      <w:r>
        <w:rPr/>
        <w:t xml:space="preserve">Per la determinazione delle caratteristiche fisico-meccaniche si potrà fare ricorso alla normativa UNI esistente. </w:t>
      </w:r>
    </w:p>
    <w:p>
      <w:pPr>
        <w:pStyle w:val="Normal"/>
        <w:rPr/>
      </w:pPr>
      <w:r>
        <w:rPr/>
        <w:t xml:space="preserve">20.4. Altri pannelli derivati dal legno </w:t>
      </w:r>
    </w:p>
    <w:p>
      <w:pPr>
        <w:pStyle w:val="Normal"/>
        <w:rPr/>
      </w:pPr>
      <w:r>
        <w:rPr/>
        <w:t xml:space="preserve">Altri pannelli derivati dal legno (per esempio pannelli di fibre e pannelli di particelle) dovranno essere prodotti secondo adeguate prescrizioni qualitative in uno stabilimento soggetto ad un costante controllo di qualità e ciascun pannello dovrà di regola portare una stampigliatura indicante la classe di qualità. </w:t>
      </w:r>
    </w:p>
    <w:p>
      <w:pPr>
        <w:pStyle w:val="Normal"/>
        <w:rPr/>
      </w:pPr>
      <w:r>
        <w:rPr/>
        <w:t xml:space="preserve">Per la determinazione delle caratteristiche fisico-meccaniche si dovrà fare ricorso alla normativa UNI esistente. </w:t>
      </w:r>
    </w:p>
    <w:p>
      <w:pPr>
        <w:pStyle w:val="Normal"/>
        <w:rPr/>
      </w:pPr>
      <w:r>
        <w:rPr/>
        <w:t>20.5. Adesivi per pannelli derivati dal legno</w:t>
      </w:r>
    </w:p>
    <w:p>
      <w:pPr>
        <w:pStyle w:val="Normal"/>
        <w:rPr/>
      </w:pPr>
      <w:r>
        <w:rPr/>
        <w:t xml:space="preserve">Gli adesivi da impiegare per realizzare elementi di legno per usi strutturali devono consentire la realizzazione di incollaggi con caratteristiche di resistenza e durabilità tali che il collegamento si mantenga per tutta la vita della struttura. </w:t>
      </w:r>
    </w:p>
    <w:p>
      <w:pPr>
        <w:pStyle w:val="Normal"/>
        <w:rPr/>
      </w:pPr>
      <w:r>
        <w:rPr/>
        <w:t xml:space="preserve">Esempi di adesivi idonei sono forniti nel prospetto 1, nel quale sono descritte due categorie di condizioni di esposizione: ad alto rischio ed a basso rischio. </w:t>
      </w:r>
    </w:p>
    <w:p>
      <w:pPr>
        <w:pStyle w:val="Normal"/>
        <w:rPr/>
      </w:pPr>
      <w:r>
        <w:rPr/>
        <w:t>------------------------------------------------------------------------------</w:t>
      </w:r>
    </w:p>
    <w:p>
      <w:pPr>
        <w:pStyle w:val="Normal"/>
        <w:rPr/>
      </w:pPr>
      <w:r>
        <w:rPr>
          <w:rFonts w:cs="Calibri"/>
        </w:rPr>
        <w:t xml:space="preserve">               </w:t>
      </w:r>
      <w:r>
        <w:rPr/>
        <w:t>Prospetto 1 - Tipi di adesivi idonei</w:t>
      </w:r>
    </w:p>
    <w:p>
      <w:pPr>
        <w:pStyle w:val="Normal"/>
        <w:rPr/>
      </w:pPr>
      <w:r>
        <w:rPr/>
        <w:t>Ad alto rischio.</w:t>
      </w:r>
    </w:p>
    <w:p>
      <w:pPr>
        <w:pStyle w:val="Normal"/>
        <w:rPr/>
      </w:pPr>
      <w:r>
        <w:rPr>
          <w:rFonts w:cs="Calibri"/>
        </w:rPr>
        <w:t xml:space="preserve"> </w:t>
      </w:r>
      <w:r>
        <w:rPr/>
        <w:t>- Esposizione diretta alle intemperie, per esempio strutture marine e strutture all'esterno nelle quali     l'incollaggio è esposto agli elementi (per tali condizioni di esposizione si sconsiglia l'uso di strutture incollate diverse dal legno lamellare incollato).                                            RF</w:t>
      </w:r>
    </w:p>
    <w:p>
      <w:pPr>
        <w:pStyle w:val="Normal"/>
        <w:rPr/>
      </w:pPr>
      <w:r>
        <w:rPr>
          <w:rFonts w:cs="Calibri"/>
        </w:rPr>
        <w:t xml:space="preserve"> </w:t>
      </w:r>
      <w:r>
        <w:rPr/>
        <w:t>- Edifici con condizioni caldo-umide, dove  l'umidità del legno è superiore al 18% e   la temperatura degli incollaggi può superare i 50 C,</w:t>
      </w:r>
    </w:p>
    <w:p>
      <w:pPr>
        <w:pStyle w:val="Normal"/>
        <w:rPr/>
      </w:pPr>
      <w:r>
        <w:rPr>
          <w:rFonts w:cs="Calibri"/>
        </w:rPr>
        <w:t xml:space="preserve"> </w:t>
      </w:r>
      <w:r>
        <w:rPr/>
        <w:t>per esempio lavanderie, piscine e sottotetti non ventilati.      PF/RF</w:t>
      </w:r>
    </w:p>
    <w:p>
      <w:pPr>
        <w:pStyle w:val="Normal"/>
        <w:rPr/>
      </w:pPr>
      <w:r>
        <w:rPr>
          <w:rFonts w:cs="Calibri"/>
        </w:rPr>
        <w:t xml:space="preserve"> </w:t>
      </w:r>
      <w:r>
        <w:rPr/>
        <w:t>- Ambienti inquinati chimicamente, per esempio stabilimenti chimici e di tintoria.  MF/UF</w:t>
      </w:r>
    </w:p>
    <w:p>
      <w:pPr>
        <w:pStyle w:val="Normal"/>
        <w:rPr/>
      </w:pPr>
      <w:r>
        <w:rPr>
          <w:rFonts w:cs="Calibri"/>
        </w:rPr>
        <w:t xml:space="preserve"> </w:t>
      </w:r>
      <w:r>
        <w:rPr/>
        <w:t>- Muri esterni a parete semplice con  rivestimento protettivo.    UF</w:t>
      </w:r>
    </w:p>
    <w:p>
      <w:pPr>
        <w:pStyle w:val="Normal"/>
        <w:rPr/>
      </w:pPr>
      <w:r>
        <w:rPr/>
        <w:t xml:space="preserve">A basso rischio </w:t>
      </w:r>
    </w:p>
    <w:p>
      <w:pPr>
        <w:pStyle w:val="Normal"/>
        <w:rPr/>
      </w:pPr>
      <w:r>
        <w:rPr>
          <w:rFonts w:cs="Calibri"/>
        </w:rPr>
        <w:t xml:space="preserve"> </w:t>
      </w:r>
      <w:r>
        <w:rPr/>
        <w:t xml:space="preserve">- Strutture esterne protette dal sole e dalla pioggia, coperture di tettoie aperte e porticati        RF                                         </w:t>
      </w:r>
    </w:p>
    <w:p>
      <w:pPr>
        <w:pStyle w:val="Normal"/>
        <w:rPr/>
      </w:pPr>
      <w:r>
        <w:rPr>
          <w:rFonts w:cs="Calibri"/>
        </w:rPr>
        <w:t xml:space="preserve"> </w:t>
      </w:r>
      <w:r>
        <w:rPr/>
        <w:t xml:space="preserve">- Strutture provvisorie come le    casseforme per calcestruzzo.        PF                             </w:t>
      </w:r>
    </w:p>
    <w:p>
      <w:pPr>
        <w:pStyle w:val="Normal"/>
        <w:rPr/>
      </w:pPr>
      <w:r>
        <w:rPr>
          <w:rFonts w:cs="Calibri"/>
        </w:rPr>
        <w:t xml:space="preserve">  </w:t>
      </w:r>
      <w:r>
        <w:rPr/>
        <w:t>- Edifici riscaldati ed aerati nei quali la umidità del legno non superi il  18% e la temperatura    dell'incollaggio rimanga al di sotto di 50 C, per esempio interni di case, sale di riunione o di spettacolo, chiese ed altri edifici.                                                                                                 UF /MF</w:t>
      </w:r>
    </w:p>
    <w:p>
      <w:pPr>
        <w:pStyle w:val="Normal"/>
        <w:rPr/>
      </w:pPr>
      <w:r>
        <w:rPr/>
        <w:t xml:space="preserve">RF:     Resorcinolo-formaldeide </w:t>
      </w:r>
    </w:p>
    <w:p>
      <w:pPr>
        <w:pStyle w:val="Normal"/>
        <w:rPr/>
      </w:pPr>
      <w:r>
        <w:rPr/>
        <w:t xml:space="preserve">PF:     Fenolo-formaldeide </w:t>
      </w:r>
    </w:p>
    <w:p>
      <w:pPr>
        <w:pStyle w:val="Normal"/>
        <w:rPr/>
      </w:pPr>
      <w:r>
        <w:rPr/>
        <w:t xml:space="preserve">PF/RF:  Fenolo-resorcinolo-formaldeide </w:t>
      </w:r>
    </w:p>
    <w:p>
      <w:pPr>
        <w:pStyle w:val="Normal"/>
        <w:rPr/>
      </w:pPr>
      <w:r>
        <w:rPr/>
        <w:t xml:space="preserve">MF/UF:  Melamina/urea-formaldeide </w:t>
      </w:r>
    </w:p>
    <w:p>
      <w:pPr>
        <w:pStyle w:val="Normal"/>
        <w:rPr/>
      </w:pPr>
      <w:r>
        <w:rPr/>
        <w:t xml:space="preserve">UF:     Urea-formaldeide e UF modificato </w:t>
      </w:r>
    </w:p>
    <w:p>
      <w:pPr>
        <w:pStyle w:val="Normal"/>
        <w:rPr/>
      </w:pPr>
      <w:r>
        <w:rPr/>
      </w:r>
    </w:p>
    <w:p>
      <w:pPr>
        <w:pStyle w:val="Normal"/>
        <w:rPr/>
      </w:pPr>
      <w:r>
        <w:rPr/>
        <w:t xml:space="preserve">20.6. Elementi di collegamento meccanici su legno e suoi derivati </w:t>
      </w:r>
    </w:p>
    <w:p>
      <w:pPr>
        <w:pStyle w:val="Normal"/>
        <w:rPr/>
      </w:pPr>
      <w:r>
        <w:rPr/>
        <w:t xml:space="preserve">Per gli elementi di collegamento usati comunemente quali: chiodi, bulloni, perni e viti, la capacità portante caratteristica e la deformazione caratteristica dei collegamenti devono essere determinate sulla base di prove condotte in conformità alla ISO 6891. </w:t>
      </w:r>
    </w:p>
    <w:p>
      <w:pPr>
        <w:pStyle w:val="Normal"/>
        <w:rPr/>
      </w:pPr>
      <w:r>
        <w:rPr/>
        <w:t xml:space="preserve">Si presuppone che i dispositivi di collegamento eventualmente impiegati siano stati provati in maniera corretta completa e comprovata da idonei certificati. </w:t>
      </w:r>
    </w:p>
    <w:p>
      <w:pPr>
        <w:pStyle w:val="Normal"/>
        <w:rPr/>
      </w:pPr>
      <w:r>
        <w:rPr/>
        <w:t xml:space="preserve">20.7  Disposizioni costruttive e controllo dell'esecuzione </w:t>
      </w:r>
    </w:p>
    <w:p>
      <w:pPr>
        <w:pStyle w:val="Normal"/>
        <w:rPr/>
      </w:pPr>
      <w:r>
        <w:rPr/>
        <w:t xml:space="preserve">Le strutture di legno devono essere costruite in modo tale da conformarsi ai principi ed alle considerazioni pratiche che sono alla base della loro progettazione. </w:t>
      </w:r>
    </w:p>
    <w:p>
      <w:pPr>
        <w:pStyle w:val="Normal"/>
        <w:rPr/>
      </w:pPr>
      <w:r>
        <w:rPr/>
        <w:t xml:space="preserve">I prodotti per le strutture devono essere applicati, usati o installati in modo tale da svolgere in modo adeguato le funzioni per le quali sono stati scelti e dimensionati. </w:t>
      </w:r>
    </w:p>
    <w:p>
      <w:pPr>
        <w:pStyle w:val="Normal"/>
        <w:rPr/>
      </w:pPr>
      <w:r>
        <w:rPr/>
        <w:t xml:space="preserve">La qualità della fabbricazione, preparazione e messa in opera dei prodotti deve conformarsi alle prescrizioni del progetto e del presente capitolato.(44) </w:t>
      </w:r>
    </w:p>
    <w:p>
      <w:pPr>
        <w:pStyle w:val="Normal"/>
        <w:rPr/>
      </w:pPr>
      <w:r>
        <w:rPr/>
        <w:t xml:space="preserve">20.7.1 Controlli e collaudi del Legno e suoi dervati </w:t>
      </w:r>
    </w:p>
    <w:p>
      <w:pPr>
        <w:pStyle w:val="Normal"/>
        <w:rPr/>
      </w:pPr>
      <w:r>
        <w:rPr/>
        <w:t xml:space="preserve">Nella maggior parte dei criteri di classificazione del legname, le limitazioni sulla arcuatura dei pezzi sono inadeguate ai fini della scelta di tali materiali per fini strutturali: si dovrà pertanto far attenzione particolare alla loro rettilineità. </w:t>
      </w:r>
    </w:p>
    <w:p>
      <w:pPr>
        <w:pStyle w:val="Normal"/>
        <w:rPr/>
      </w:pPr>
      <w:r>
        <w:rPr/>
        <w:t xml:space="preserve">Non si dovranno impiegare per usi strutturali elementi rovinati, schiacciati o danneggiati in altro modo. </w:t>
      </w:r>
    </w:p>
    <w:p>
      <w:pPr>
        <w:pStyle w:val="Normal"/>
        <w:rPr/>
      </w:pPr>
      <w:r>
        <w:rPr/>
        <w:t xml:space="preserve">Il legno ed i componenti derivati dal legno, e gli elementi strutturali non dovranno essere esposti a condizioni più severe di quelle previste per la struttura finita. </w:t>
      </w:r>
    </w:p>
    <w:p>
      <w:pPr>
        <w:pStyle w:val="Normal"/>
        <w:rPr/>
      </w:pPr>
      <w:r>
        <w:rPr/>
        <w:t xml:space="preserve">Prima della costruzione il legno dovrà essere portato ad un contenuto di umidità il più vicino possibile a quello appropriato alle condizioni ambientali in cui si troverà nella struttura finita. Se non si considerano importanti gli effetti di qualunque ritiro, o se si sostituiscono parti che sono state danneggiate in modo inaccettabile, è possibile accettare maggiori contenuti di umidità durante la messa in opera, purché ci si rassicuri che al legno sia consentito di asciugare fino a raggiungere il desiderato contenuto di umidità. </w:t>
      </w:r>
    </w:p>
    <w:p>
      <w:pPr>
        <w:pStyle w:val="Normal"/>
        <w:rPr/>
      </w:pPr>
      <w:r>
        <w:rPr/>
        <w:t xml:space="preserve">20.7.2.  Quando si tiene conto della resistenza dell'incollaggio delle unioni per il calcolo allo stato  limite ultimo, si presuppone che la fabbricazione dei giunti sia soggetta ad un controllo di qualità che assicuri che l'affidabilità sia equivalente a quella dei materiali giuntati. </w:t>
      </w:r>
    </w:p>
    <w:p>
      <w:pPr>
        <w:pStyle w:val="Normal"/>
        <w:rPr/>
      </w:pPr>
      <w:r>
        <w:rPr/>
        <w:t xml:space="preserve">La fabbricazione di componenti incollati per uso strutturale dovrà avvenire in condizioni ambientali controllate. </w:t>
      </w:r>
    </w:p>
    <w:p>
      <w:pPr>
        <w:pStyle w:val="Normal"/>
        <w:rPr/>
      </w:pPr>
      <w:r>
        <w:rPr/>
        <w:t xml:space="preserve">Si dovranno seguire le istruzioni dei produttori di adesivi per quanto riguarda la miscelazione, le condizioni ambientali per l'applicazione e la presa, il contenuto di umidità degli elementi lignei e tutti quei fattori concernenti l'uso appropriato dell'adesivo. </w:t>
      </w:r>
    </w:p>
    <w:p>
      <w:pPr>
        <w:pStyle w:val="Normal"/>
        <w:rPr/>
      </w:pPr>
      <w:r>
        <w:rPr/>
        <w:t xml:space="preserve">Per gli adesivi che richiedono un periodo di maturazione dopo l'applicazione, prima di raggiungere la completa resistenza, si dovrà evitare l'applicazione di carichi ai giunti per il tempo necessario. </w:t>
      </w:r>
    </w:p>
    <w:p>
      <w:pPr>
        <w:pStyle w:val="Normal"/>
        <w:rPr/>
      </w:pPr>
      <w:r>
        <w:rPr/>
        <w:t xml:space="preserve">20.7.3.  Unioni con dispositivi meccanici si dovranno limitare smussi, fessure, nodi od altri difetti in modo tale da non ridurre la capacità portante dei giunti. </w:t>
      </w:r>
    </w:p>
    <w:p>
      <w:pPr>
        <w:pStyle w:val="Normal"/>
        <w:rPr/>
      </w:pPr>
      <w:r>
        <w:rPr/>
        <w:t xml:space="preserve">In assenza di altre specificazioni, i chiodi dovranno essere inseriti ad angolo retto rispetto alla fibratura e fino ad una profondità tale che le superfici delle teste dei chiodi siano a livello della superficie del legno. </w:t>
      </w:r>
    </w:p>
    <w:p>
      <w:pPr>
        <w:pStyle w:val="Normal"/>
        <w:rPr/>
      </w:pPr>
      <w:r>
        <w:rPr/>
        <w:t xml:space="preserve">La chiodatura incrociata dovrà essere effettuata con una distanza minima della testa del chiodo dal bordo caricato che dovrà essere almeno 10 d, essendo d il diametro del chiodo. </w:t>
      </w:r>
    </w:p>
    <w:p>
      <w:pPr>
        <w:pStyle w:val="Normal"/>
        <w:rPr/>
      </w:pPr>
      <w:r>
        <w:rPr/>
        <w:t xml:space="preserve">I fori per i bulloni possono avere un diametro massimo aumentato di 1 mm rispetto a quello del bullone stesso. Sotto la testa e il dato si dovranno usare rondelle con il lato o il diametro di almeno 3 d e spessore di almeno 0,3 d (essendo d il diametro del bullone). Le rondelle dovranno appoggiare sul legno per tutta la loro superficie. </w:t>
      </w:r>
    </w:p>
    <w:p>
      <w:pPr>
        <w:pStyle w:val="Normal"/>
        <w:rPr/>
      </w:pPr>
      <w:r>
        <w:rPr/>
        <w:t xml:space="preserve">Bulloni e viti dovranno essere stretti in modo tale che gli elementi siano ben serrati e se necessario dovranno essere stretti ulteriormente quando il legno abbia raggiunto il suo contenuto di umidità di equilibrio. </w:t>
      </w:r>
    </w:p>
    <w:p>
      <w:pPr>
        <w:pStyle w:val="Normal"/>
        <w:rPr/>
      </w:pPr>
      <w:r>
        <w:rPr/>
        <w:t xml:space="preserve">Il diametro minimo degli spinotti è 8 mm. Le tolleranze sul diametro dei perni sono di ± 0/0.1 mm e i fori predisposti negli elementi di legno non dovranno avere un diametro superiore a quello dei perni. </w:t>
      </w:r>
    </w:p>
    <w:p>
      <w:pPr>
        <w:pStyle w:val="Normal"/>
        <w:rPr/>
      </w:pPr>
      <w:r>
        <w:rPr/>
        <w:t xml:space="preserve">Al centro di ciascun connettore dovranno essere disposti un bullone od una vite. I connettori dovranno essere inseriti a forza nei relativi alloggiamenti. </w:t>
      </w:r>
    </w:p>
    <w:p>
      <w:pPr>
        <w:pStyle w:val="Normal"/>
        <w:rPr/>
      </w:pPr>
      <w:r>
        <w:rPr/>
        <w:t xml:space="preserve">Quando si usano connettori a piastra dentata, i denti dovranno essere pressati fino al completo inserimento nel legno. L'operazione di pressatura dovrà essere normalmente effettuata con speciali presse o con speciali bulloni di serraggio aventi rondelle sufficientemente grandi e rigide da evitare che il legno subisca danni. </w:t>
      </w:r>
    </w:p>
    <w:p>
      <w:pPr>
        <w:pStyle w:val="Normal"/>
        <w:rPr/>
      </w:pPr>
      <w:r>
        <w:rPr/>
        <w:t xml:space="preserve">Se il bullone resta quello usato per la pressatura, si dovrà controllare attentamente che esso non abbia subito danni durante il serraggio. In questo caso la rondella dovrà avere almeno la stessa dimensione del connettore e lo spessore dovrà essere almeno 0,1 volte il diametro o la lunghezza del lato. </w:t>
      </w:r>
    </w:p>
    <w:p>
      <w:pPr>
        <w:pStyle w:val="Normal"/>
        <w:rPr/>
      </w:pPr>
      <w:r>
        <w:rPr/>
        <w:t xml:space="preserve">20.7.4. Preparazione dei fori per le viti: </w:t>
      </w:r>
    </w:p>
    <w:p>
      <w:pPr>
        <w:pStyle w:val="Normal"/>
        <w:rPr/>
      </w:pPr>
      <w:r>
        <w:rPr/>
        <w:t xml:space="preserve">a) il foro guida per il gambo dovrà avere lo stesso diametro del gambo e profondità pari alla lunghezza del gambo non filettato; </w:t>
      </w:r>
    </w:p>
    <w:p>
      <w:pPr>
        <w:pStyle w:val="Normal"/>
        <w:rPr/>
      </w:pPr>
      <w:r>
        <w:rPr/>
        <w:t xml:space="preserve">b) il foro guida per la porzione filettata dovrà avere un diametro pari a circa il 50% del diametro del gambo; </w:t>
      </w:r>
    </w:p>
    <w:p>
      <w:pPr>
        <w:pStyle w:val="Normal"/>
        <w:rPr/>
      </w:pPr>
      <w:r>
        <w:rPr/>
        <w:t xml:space="preserve">c) le viti dovranno essere avvitate, non spinte a martellate, nei fori predisposti. </w:t>
      </w:r>
    </w:p>
    <w:p>
      <w:pPr>
        <w:pStyle w:val="Normal"/>
        <w:rPr/>
      </w:pPr>
      <w:r>
        <w:rPr/>
        <w:t xml:space="preserve">20.7.5.  L'assemblaggio dovrà essere effettuato in modo tale che non si verifichino tensioni non volute. Si dovranno sostituire gli elementi deformati, e fessurati o malamente inseriti nei fori. </w:t>
      </w:r>
    </w:p>
    <w:p>
      <w:pPr>
        <w:pStyle w:val="Normal"/>
        <w:rPr/>
      </w:pPr>
      <w:r>
        <w:rPr/>
      </w:r>
    </w:p>
    <w:p>
      <w:pPr>
        <w:pStyle w:val="Normal"/>
        <w:rPr/>
      </w:pPr>
      <w:r>
        <w:rPr/>
        <w:t xml:space="preserve">. </w:t>
      </w:r>
    </w:p>
    <w:p>
      <w:pPr>
        <w:pStyle w:val="Normal"/>
        <w:rPr/>
      </w:pPr>
      <w:r>
        <w:rPr/>
        <w:t>20.7.6. Documentazione</w:t>
      </w:r>
    </w:p>
    <w:p>
      <w:pPr>
        <w:pStyle w:val="Normal"/>
        <w:rPr/>
      </w:pPr>
      <w:r>
        <w:rPr/>
        <w:t xml:space="preserve">Tutti i documenti più significativi e le informazioni necessarie per l'utilizzo in esercizio e per la manutenzione delle struttura dovranno essere raccolte in apposito fascicolo e poi messe a disposizione della persona che assume la responsabilità della gestione dell'edificio. </w:t>
      </w:r>
    </w:p>
    <w:p>
      <w:pPr>
        <w:pStyle w:val="Normal"/>
        <w:rPr/>
      </w:pPr>
      <w:r>
        <w:rPr>
          <w:b/>
        </w:rPr>
        <w:t xml:space="preserve">ART. 21 </w:t>
      </w:r>
      <w:r>
        <w:rPr/>
        <w:t xml:space="preserve">Coperture a falda </w:t>
      </w:r>
    </w:p>
    <w:p>
      <w:pPr>
        <w:pStyle w:val="Normal"/>
        <w:rPr/>
      </w:pPr>
      <w:r>
        <w:rPr/>
        <w:t>21.1.  Definizioni</w:t>
      </w:r>
    </w:p>
    <w:p>
      <w:pPr>
        <w:pStyle w:val="Normal"/>
        <w:rPr/>
      </w:pPr>
      <w:r>
        <w:rPr/>
        <w:t xml:space="preserve">Si intendono per coperture discontinue (a falda) quelle in cui l'elemento di tenuta all'acqua assicura la sua funzione solo per valori della pendenza maggiori di un minimo, che dipende prevalentemente dal materiale e dalla conformazione dei prodotti. </w:t>
      </w:r>
    </w:p>
    <w:p>
      <w:pPr>
        <w:pStyle w:val="Normal"/>
        <w:rPr/>
      </w:pPr>
      <w:r>
        <w:rPr/>
        <w:t xml:space="preserve">Esse si intendono convenzionalmente suddivise nelle seguenti categorie: </w:t>
      </w:r>
    </w:p>
    <w:p>
      <w:pPr>
        <w:pStyle w:val="Normal"/>
        <w:rPr/>
      </w:pPr>
      <w:r>
        <w:rPr/>
        <w:t>-</w:t>
        <w:tab/>
        <w:t xml:space="preserve">coperture senza elemento termoisolante, con strato di ventilazione oppure senza </w:t>
      </w:r>
    </w:p>
    <w:p>
      <w:pPr>
        <w:pStyle w:val="Normal"/>
        <w:rPr/>
      </w:pPr>
      <w:r>
        <w:rPr/>
        <w:t>-</w:t>
        <w:tab/>
        <w:t xml:space="preserve">coperture con elemento termoisolante, senza strato di ventilazione. </w:t>
      </w:r>
    </w:p>
    <w:p>
      <w:pPr>
        <w:pStyle w:val="Normal"/>
        <w:rPr/>
      </w:pPr>
      <w:r>
        <w:rPr/>
        <w:t>21.2.  Strati funzionali</w:t>
      </w:r>
    </w:p>
    <w:p>
      <w:pPr>
        <w:pStyle w:val="Normal"/>
        <w:rPr/>
      </w:pPr>
      <w:r>
        <w:rPr/>
        <w:t xml:space="preserve">Quando non è diversamente descritto negli altri documenti progettuali (o quando questi non sono sufficientemente dettagliati), si intende che ciascuna delle categorie sopracitate sarà composta dai seguenti strati funzionali (definite secondo UNI 8178). </w:t>
      </w:r>
    </w:p>
    <w:p>
      <w:pPr>
        <w:pStyle w:val="Normal"/>
        <w:rPr/>
      </w:pPr>
      <w:r>
        <w:rPr/>
        <w:t>a) La copertura termoisolata e non ventilata avrà quali strati ed elementi fondamentali:</w:t>
      </w:r>
    </w:p>
    <w:p>
      <w:pPr>
        <w:pStyle w:val="Normal"/>
        <w:rPr/>
      </w:pPr>
      <w:r>
        <w:rPr/>
        <w:t xml:space="preserve">1) l'elemento termoisolante: negli edifici oggetto di intervento attualmente non è presente l’elemento termoisolante in copertura pertanto è stata prevista la posa di un pannello in polistirene di 6 cm.  </w:t>
      </w:r>
      <w:r>
        <w:rPr>
          <w:color w:val="FF0000"/>
        </w:rPr>
        <w:t xml:space="preserve"> </w:t>
      </w:r>
      <w:r>
        <w:rPr/>
        <w:t>con funzione di migliorare il valore attuale della trasmittanza globale della copertura, rinviando  alla futura decisione della Committente sull’utilizzo dei locali sottotetto per poi prevederne l’adeguamento alle normative di legge.</w:t>
      </w:r>
    </w:p>
    <w:p>
      <w:pPr>
        <w:pStyle w:val="Normal"/>
        <w:rPr/>
      </w:pPr>
      <w:r>
        <w:rPr/>
        <w:t>2)</w:t>
        <w:tab/>
        <w:t>lo strato di pendenza;</w:t>
      </w:r>
    </w:p>
    <w:p>
      <w:pPr>
        <w:pStyle w:val="Normal"/>
        <w:rPr/>
      </w:pPr>
      <w:r>
        <w:rPr/>
        <w:t>3)</w:t>
        <w:tab/>
        <w:t>l'elemento portante;</w:t>
      </w:r>
    </w:p>
    <w:p>
      <w:pPr>
        <w:pStyle w:val="Normal"/>
        <w:rPr/>
      </w:pPr>
      <w:r>
        <w:rPr/>
        <w:t>4)</w:t>
        <w:tab/>
        <w:t>lo strato di schermo al vapore o barriera al vapore: con funzione di impedire (schermo) o di ridurre (barriera) il passaggio del vapore d'acqua e per controllare il fenomeno della condensa;</w:t>
      </w:r>
    </w:p>
    <w:p>
      <w:pPr>
        <w:pStyle w:val="Normal"/>
        <w:rPr/>
      </w:pPr>
      <w:r>
        <w:rPr/>
        <w:t>5)</w:t>
        <w:tab/>
        <w:t>l'elemento  di supporto;</w:t>
      </w:r>
    </w:p>
    <w:p>
      <w:pPr>
        <w:pStyle w:val="Normal"/>
        <w:rPr/>
      </w:pPr>
      <w:r>
        <w:rPr/>
        <w:t>6)</w:t>
        <w:tab/>
        <w:t xml:space="preserve">l'elemento di tenuta. </w:t>
      </w:r>
    </w:p>
    <w:p>
      <w:pPr>
        <w:pStyle w:val="Normal"/>
        <w:rPr/>
      </w:pPr>
      <w:r>
        <w:rPr>
          <w:rFonts w:cs="Calibri"/>
        </w:rPr>
        <w:t xml:space="preserve"> </w:t>
      </w:r>
      <w:r>
        <w:rPr/>
        <w:t xml:space="preserve">L'elemento di tenuta all'acqua sarà realizzato con i prodotti previsti dal progetto e che rispettano anche le prescrizioni previste nell'articolo sui prodotti per coperture discontinue. </w:t>
      </w:r>
    </w:p>
    <w:p>
      <w:pPr>
        <w:pStyle w:val="Normal"/>
        <w:rPr/>
      </w:pPr>
      <w:r>
        <w:rPr/>
        <w:t xml:space="preserve">In fase di posa si dovrà curare la corretta realizzazione dei giunti e/o le sovrapposizioni, utilizzando gli accessori (ganci, viti, ecc.) e le modalità esecutive previste dal progetto e/o consigliate dal produttore nella sua documentazione tecnica, ed accettate dalla direzione dei lavori, ivi incluse le prescrizioni sulle condizioni ambientali (umidità, temperatura, ecc.) e di sicurezza. </w:t>
      </w:r>
    </w:p>
    <w:p>
      <w:pPr>
        <w:pStyle w:val="Normal"/>
        <w:rPr/>
      </w:pPr>
      <w:r>
        <w:rPr/>
        <w:t xml:space="preserve">Attenzione particolare sarà data alla realizzazione dei bordi, punti particolari e comunque ove è previsto l'uso di pezzi speciali ed il coordinamento con opere di completamento e finitura (scossaline, gronde, colmi, camini, ecc.). </w:t>
      </w:r>
    </w:p>
    <w:p>
      <w:pPr>
        <w:pStyle w:val="Normal"/>
        <w:rPr/>
      </w:pPr>
      <w:r>
        <w:rPr>
          <w:rFonts w:cs="Calibri"/>
        </w:rPr>
        <w:t xml:space="preserve"> </w:t>
      </w:r>
      <w:r>
        <w:rPr/>
        <w:t xml:space="preserve">Lo strato di ventilazione nel caso di coperture con tegole e coppi la ventilazione può essere costituita dalla somma delle microventilazioni sottotegola. </w:t>
      </w:r>
    </w:p>
    <w:p>
      <w:pPr>
        <w:pStyle w:val="Normal"/>
        <w:rPr/>
      </w:pPr>
      <w:r>
        <w:rPr/>
        <w:t xml:space="preserve">Per la realizzazione in opera si seguiranno le indicazioni del progetto e/o le indicazioni fornite dal produttore, ed accettate dalla direzione dei lavori, ivi comprese quelle relative alle condizioni ambientali e/o precauzioni da seguire nelle fasi di cantiere. </w:t>
      </w:r>
    </w:p>
    <w:p>
      <w:pPr>
        <w:pStyle w:val="Normal"/>
        <w:rPr/>
      </w:pPr>
      <w:r>
        <w:rPr/>
      </w:r>
    </w:p>
    <w:p>
      <w:pPr>
        <w:pStyle w:val="Normal"/>
        <w:rPr/>
      </w:pPr>
      <w:r>
        <w:rPr/>
        <w:t>21.3. Compiti del Direttore dei lavori</w:t>
      </w:r>
    </w:p>
    <w:p>
      <w:pPr>
        <w:pStyle w:val="Normal"/>
        <w:rPr/>
      </w:pPr>
      <w:r>
        <w:rPr/>
        <w:t xml:space="preserve">Il direttore dei lavori per la realizzazione delle coperture a falda opererà come segue: </w:t>
      </w:r>
    </w:p>
    <w:p>
      <w:pPr>
        <w:pStyle w:val="Normal"/>
        <w:rPr/>
      </w:pPr>
      <w:r>
        <w:rPr/>
        <w:t xml:space="preserve">a)  Prima dell'inizio dei lavori verificherà la completezza delle indicazioni progettuali concordando e definendo con l'esecutore le prescrizioni, inizialmente mancanti, circa la soluzione costruttiva da eseguire ivi comprese le procedure, i materiali, le attrezzature, i tempi di cantiere e le interferenze con le altre opere. In via rapida si potrà fare riferimento alle soluzioni costruttive descritte nelle UNI 7884 e UNI 9460, codici di pratica, letteratura tecnica, ecc. </w:t>
      </w:r>
    </w:p>
    <w:p>
      <w:pPr>
        <w:pStyle w:val="Normal"/>
        <w:rPr/>
      </w:pPr>
      <w:r>
        <w:rPr/>
        <w:t xml:space="preserve">b)  Nel corso dell'esecuzione dei lavori, con riferimento al tempo ed alle procedure, verificherà via via che i materiali impiegati e le tecniche di posa siano effettivamente quelle prescritte  ed inoltre almeno per gli strati più significativi verificherà che il risultato finale sia coerente con le prescrizioni di progetto e comunque con la funzione attribuita all'elemento o strato considerato. </w:t>
      </w:r>
    </w:p>
    <w:p>
      <w:pPr>
        <w:pStyle w:val="Normal"/>
        <w:rPr/>
      </w:pPr>
      <w:r>
        <w:rPr/>
        <w:t xml:space="preserve">In particolare verificherà i collegamenti tra gli strati, la realizzazione dei giunti/sovrapposizioni dei singoli prodotti costituenti uno strato, l'esecuzione accurata dei bordi e dei punti particolari ove sono richieste lavorazioni in sito. Per quanto applicabili verificherà con semplici metodi da cantiere le resistenze meccaniche (portate, punzonamenti, resistenza a flessione, ecc.), la impermeabilità dello strato di tenuta all'acqua, la continuità (o discontinuità) degli strati, ecc. </w:t>
      </w:r>
    </w:p>
    <w:p>
      <w:pPr>
        <w:pStyle w:val="Normal"/>
        <w:rPr/>
      </w:pPr>
      <w:r>
        <w:rPr/>
        <w:t xml:space="preserve">c) A conclusione dell'opera eseguirà prove (anche solo localizzate) per verificare la tenuta all'acqua, resistenza ad azioni localizzate e quanto altro può essere verificato direttamente in sito e fonte delle ipotesi di progetto. </w:t>
      </w:r>
    </w:p>
    <w:p>
      <w:pPr>
        <w:pStyle w:val="Normal"/>
        <w:rPr/>
      </w:pPr>
      <w:r>
        <w:rPr/>
        <w:t xml:space="preserve">Avrà cura  di far aggiornare e raccogliere i disegni costruttivi unitamente alla descrizione e/o  schede tecniche dei prodotti impiegati (specialmente quelli non visibili ad opera ultimata) e le prescrizioni attinenti la successiva manutenzione. </w:t>
      </w:r>
    </w:p>
    <w:p>
      <w:pPr>
        <w:pStyle w:val="Normal"/>
        <w:rPr/>
      </w:pPr>
      <w:r>
        <w:rPr>
          <w:b/>
        </w:rPr>
        <w:t>ART. 22</w:t>
      </w:r>
      <w:r>
        <w:rPr/>
        <w:t xml:space="preserve"> Impermeabilizzazioni </w:t>
      </w:r>
    </w:p>
    <w:p>
      <w:pPr>
        <w:pStyle w:val="Normal"/>
        <w:rPr/>
      </w:pPr>
      <w:r>
        <w:rPr/>
        <w:t>22.1. Definizioni</w:t>
      </w:r>
    </w:p>
    <w:p>
      <w:pPr>
        <w:pStyle w:val="Normal"/>
        <w:rPr/>
      </w:pPr>
      <w:r>
        <w:rPr>
          <w:rFonts w:cs="Calibri"/>
        </w:rPr>
        <w:t xml:space="preserve"> </w:t>
      </w:r>
      <w:r>
        <w:rPr/>
        <w:t xml:space="preserve">Si intendono per opere di impermeabilizzazione quelle che servono a eliminare  il passaggio di acqua  attraverso una parte dell'edificio ( copertura)  e/o a limitare il passaggio di acqua o umidità attraverso altre parti dell’edificio (pareti, fondazioni, pavimenti controterra, ecc.) o comunque lo scambio igrometrico tra ambienti. </w:t>
      </w:r>
    </w:p>
    <w:p>
      <w:pPr>
        <w:pStyle w:val="Normal"/>
        <w:rPr/>
      </w:pPr>
      <w:r>
        <w:rPr/>
        <w:t xml:space="preserve">Esse si dividono in: </w:t>
      </w:r>
    </w:p>
    <w:p>
      <w:pPr>
        <w:pStyle w:val="Normal"/>
        <w:rPr/>
      </w:pPr>
      <w:r>
        <w:rPr/>
        <w:t xml:space="preserve">- impermeabilizzazioni costituite da strati continui (o discontinui)di prodotti: </w:t>
      </w:r>
    </w:p>
    <w:p>
      <w:pPr>
        <w:pStyle w:val="Normal"/>
        <w:rPr/>
      </w:pPr>
      <w:r>
        <w:rPr/>
        <w:t xml:space="preserve">- impermeabilizzazioni realizzate mediante la formazione di intercapedini ventilate. </w:t>
      </w:r>
    </w:p>
    <w:p>
      <w:pPr>
        <w:pStyle w:val="Normal"/>
        <w:rPr/>
      </w:pPr>
      <w:r>
        <w:rPr/>
        <w:t>22.2. Categorie di impermeabilizzazioni</w:t>
      </w:r>
    </w:p>
    <w:p>
      <w:pPr>
        <w:pStyle w:val="Normal"/>
        <w:rPr/>
      </w:pPr>
      <w:r>
        <w:rPr>
          <w:rFonts w:cs="Calibri"/>
        </w:rPr>
        <w:t xml:space="preserve"> </w:t>
      </w:r>
      <w:r>
        <w:rPr/>
        <w:t xml:space="preserve">Le impermeabilizzazioni, si intendono suddivise nelle seguenti categorie: </w:t>
      </w:r>
    </w:p>
    <w:p>
      <w:pPr>
        <w:pStyle w:val="Normal"/>
        <w:rPr/>
      </w:pPr>
      <w:r>
        <w:rPr/>
        <w:t>a) impermeabilizzazioni di coperture continue o discontinue;</w:t>
      </w:r>
    </w:p>
    <w:p>
      <w:pPr>
        <w:pStyle w:val="Normal"/>
        <w:rPr/>
      </w:pPr>
      <w:r>
        <w:rPr/>
        <w:t>b) impermeabilizzazioni di opere interrate;</w:t>
      </w:r>
    </w:p>
    <w:p>
      <w:pPr>
        <w:pStyle w:val="Normal"/>
        <w:rPr/>
      </w:pPr>
      <w:r>
        <w:rPr/>
        <w:t xml:space="preserve">c) impermeabilizzazioni di elementi verticali (non risalita d'acqua). </w:t>
      </w:r>
    </w:p>
    <w:p>
      <w:pPr>
        <w:pStyle w:val="Normal"/>
        <w:rPr/>
      </w:pPr>
      <w:r>
        <w:rPr/>
        <w:t>22.3. Materiali</w:t>
      </w:r>
    </w:p>
    <w:p>
      <w:pPr>
        <w:pStyle w:val="Normal"/>
        <w:rPr/>
      </w:pPr>
      <w:r>
        <w:rPr>
          <w:rFonts w:cs="Calibri"/>
        </w:rPr>
        <w:t xml:space="preserve"> </w:t>
      </w:r>
      <w:r>
        <w:rPr/>
        <w:t xml:space="preserve">Per la realizzazione delle diverse categorie di opere si utilizzeranno i materiali e le modalità indicate nei documenti progettuali, ove non siano specificate in dettaglio nel progetto od a suo completamento si rispetteranno le prescrizioni seguenti: </w:t>
      </w:r>
    </w:p>
    <w:p>
      <w:pPr>
        <w:pStyle w:val="Normal"/>
        <w:numPr>
          <w:ilvl w:val="0"/>
          <w:numId w:val="3"/>
        </w:numPr>
        <w:rPr/>
      </w:pPr>
      <w:r>
        <w:rPr/>
        <w:t>per le impermeabilizzazioni di coperture, vedere art. 21;</w:t>
      </w:r>
    </w:p>
    <w:p>
      <w:pPr>
        <w:pStyle w:val="Normal"/>
        <w:numPr>
          <w:ilvl w:val="0"/>
          <w:numId w:val="3"/>
        </w:numPr>
        <w:rPr/>
      </w:pPr>
      <w:r>
        <w:rPr/>
        <w:t>Per le impermeabilizzazioni di elementi verticali (con risalita d'acqua) si eseguiranno strati impermeabili (o drenanti) che impediscano o riducano al minimo il passaggio di acqua per capillarità, ecc. Gli strati si eseguiranno con fogli, prodotti spalmati, malte speciali, ecc. curandone la continuità e la collocazione corretta nell'elemento.  L'utilizzo di estrattori di umidità per murature, malte speciali ed altri prodotti similari, sarà ammesso solo con prodotti di provata efficacia ed osservando scrupolosamente le indicazioni del progetto e del produttore per la loro realizzazione.</w:t>
      </w:r>
    </w:p>
    <w:p>
      <w:pPr>
        <w:pStyle w:val="Normal"/>
        <w:numPr>
          <w:ilvl w:val="0"/>
          <w:numId w:val="3"/>
        </w:numPr>
        <w:rPr/>
      </w:pPr>
      <w:r>
        <w:rPr/>
        <w:t xml:space="preserve">Per la impermeabilizzazione di opere interrate valgono le prescrizioni seguenti: </w:t>
      </w:r>
    </w:p>
    <w:p>
      <w:pPr>
        <w:pStyle w:val="Normal"/>
        <w:numPr>
          <w:ilvl w:val="0"/>
          <w:numId w:val="2"/>
        </w:numPr>
        <w:rPr/>
      </w:pPr>
      <w:r>
        <w:rPr/>
        <w:t xml:space="preserve">Per le soluzioni che adottino membrane in foglio o rotolo si sceglieranno i prodotti che per resistenza meccanica a trazione, agli urti ed alla lacerazione meglio si prestano a sopportare l'azione del materiale di rinterro (che comunque dovrà essere ricollocato con le dovute cautele) le resistenze predette potranno essere raggiunte mediante strati complementari e/o di protezione ed essere completate da soluzioni adeguate per ridurre entro limiti accettabili, le azioni di insetti, muffe, radici e sostanze chimiche presenti del terreno. Inoltre durante la realizzazione si curerà che i risvolti, punti di passaggi di tubazioni, ecc. siano accuratamente eseguite onde evitare sollecitazioni localizzate o provocare distacchi e punti di infiltrazione. </w:t>
      </w:r>
    </w:p>
    <w:p>
      <w:pPr>
        <w:pStyle w:val="Normal"/>
        <w:numPr>
          <w:ilvl w:val="0"/>
          <w:numId w:val="2"/>
        </w:numPr>
        <w:rPr/>
      </w:pPr>
      <w:r>
        <w:rPr/>
        <w:t xml:space="preserve">Per le soluzioni che adottano prodotti rigidi in lastre, fogli sagomati e similari (con la formazione di interspazi per la circolazione di aria si opererà come indicato nel comma a) circa la resistenza meccanica. Per le soluzioni ai bordi e nei punti di attraversamento di tubi, ecc. si eseguirà con cura la soluzione adottata in modo da non costituire punti di infiltrazione e di debole resistenza meccanica. </w:t>
      </w:r>
    </w:p>
    <w:p>
      <w:pPr>
        <w:pStyle w:val="Normal"/>
        <w:numPr>
          <w:ilvl w:val="0"/>
          <w:numId w:val="2"/>
        </w:numPr>
        <w:rPr/>
      </w:pPr>
      <w:r>
        <w:rPr/>
        <w:t xml:space="preserve">Per le soluzioni che adottano intercapedini di aria si curerà la realizzazione della parete più esterna (a contatto con il terreno) in modo da avere continuità ed adeguata resistenza meccanica. Al fondo dell'intercapedine si formeranno opportuni drenaggi dell'acqua che limitino il fenomeno di risalita capillare nella parete protetta. </w:t>
      </w:r>
    </w:p>
    <w:p>
      <w:pPr>
        <w:pStyle w:val="Normal"/>
        <w:numPr>
          <w:ilvl w:val="0"/>
          <w:numId w:val="2"/>
        </w:numPr>
        <w:rPr/>
      </w:pPr>
      <w:r>
        <w:rPr/>
        <w:tab/>
        <w:t xml:space="preserve">Per le soluzioni che adottano prodotti applicati fluidi od in pasta si sceglieranno prodotti che possiedano caratteristiche di impermeabilità ed anche di resistenza meccanica (urti, abrasioni, lacerazioni). Le resistenze predette potranno essere raggiunte mediante strati complementari e/o di protezione ed essere completate da soluzioni adeguate per ottenere valori accettabili di resistenza ad agenti biologici quali radici, insetti, muffe, ecc. nonché di resistenza alle possibili sostanze chimiche presenti nel terreno. </w:t>
      </w:r>
    </w:p>
    <w:p>
      <w:pPr>
        <w:pStyle w:val="Normal"/>
        <w:rPr/>
      </w:pPr>
      <w:r>
        <w:rPr/>
        <w:t xml:space="preserve">Durante l'esecuzione si curerà la corretta esecuzione di risvolti e dei bordi, nonché dei punti particolari quali passaggi di tubazioni, ecc. in modo da evitare possibili zone di infiltrazione e/o distacco. La preparazione del fondo, l'eventuale prodotto (miscelazioni, ecc.) le modalità di applicazione ivi comprese le condizioni ambientali (temperatura ed umidità) e quelle di sicurezza saranno quelle indicate dal produttore nella sua documentazione tecnica ed accettate dalla direzione dei lavori. </w:t>
      </w:r>
    </w:p>
    <w:p>
      <w:pPr>
        <w:pStyle w:val="Normal"/>
        <w:rPr/>
      </w:pPr>
      <w:r>
        <w:rPr/>
        <w:t>22.4. Compiti del Direttore dei lavori</w:t>
      </w:r>
    </w:p>
    <w:p>
      <w:pPr>
        <w:pStyle w:val="Normal"/>
        <w:rPr/>
      </w:pPr>
      <w:r>
        <w:rPr>
          <w:rFonts w:cs="Calibri"/>
        </w:rPr>
        <w:t xml:space="preserve"> </w:t>
      </w:r>
      <w:r>
        <w:rPr/>
        <w:t xml:space="preserve">Il direttore dei lavori per la realizzazione delle opere di impermeabilizzazione opererà come segue: </w:t>
      </w:r>
    </w:p>
    <w:p>
      <w:pPr>
        <w:pStyle w:val="Normal"/>
        <w:rPr/>
      </w:pPr>
      <w:r>
        <w:rPr/>
        <w:t xml:space="preserve">a)  Prima dell'inizio dei lavori verificherà la completezza delle indicazioni progettuali concordando e definendo con l'esecutore le prescrizioni inizialmente mancanti circa la soluzione costruttiva da eseguire ivi comprese le procedure, i materiali, le attrezzature, i tempi cantiere e le interferenze con le altre opere. In via rapida si potrà fare riferimento alle soluzioni costruttive conformi descritte in codici di pratica, letteratura tecnica, ecc. </w:t>
      </w:r>
    </w:p>
    <w:p>
      <w:pPr>
        <w:pStyle w:val="Normal"/>
        <w:rPr/>
      </w:pPr>
      <w:r>
        <w:rPr/>
        <w:t xml:space="preserve">b)  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o concordate come detto nel comma a) e comunque con la funzione attribuita all'elemento o strato considerato. </w:t>
      </w:r>
    </w:p>
    <w:p>
      <w:pPr>
        <w:pStyle w:val="Normal"/>
        <w:rPr/>
      </w:pPr>
      <w:r>
        <w:rPr/>
        <w:t xml:space="preserve">In particolare verificherà i collegamenti tra gli strati, la realizzazione di giunti/sovrapposizioni dei singoli prodotti costituenti uno strato, l'esecuzione accurata dei bordi e dei punti particolari ove sono richieste lavorazioni in sito. Per quanto applicabili verificherà con semplici metodi da cantiere le resistenze meccaniche (punzonamenti, resistenza a flessione, ecc.) la impermeabilità dello strato di tenuta all'acqua, le continuità (o discontinuità) degli strati, ecc. </w:t>
      </w:r>
    </w:p>
    <w:p>
      <w:pPr>
        <w:pStyle w:val="Normal"/>
        <w:rPr/>
      </w:pPr>
      <w:r>
        <w:rPr/>
        <w:t xml:space="preserve">c)  A conclusione dell'opera eseguire prove (anche solo localizzate) per verificare le resistenze ad azioni meccaniche localizzate, la interconnessione e compatibilità con altre parti dell'edificio e con eventuali opere di completamento. </w:t>
      </w:r>
    </w:p>
    <w:p>
      <w:pPr>
        <w:pStyle w:val="Normal"/>
        <w:rPr/>
      </w:pPr>
      <w:r>
        <w:rPr/>
        <w:t xml:space="preserve">Avrà cura di far aggiornare e raccogliere i disegni costruttivi unitamente alle schede tecniche di prodotti ed eventuali prescrizioni per la manutenzione. </w:t>
      </w:r>
    </w:p>
    <w:p>
      <w:pPr>
        <w:pStyle w:val="Normal"/>
        <w:rPr/>
      </w:pPr>
      <w:r>
        <w:rPr>
          <w:b/>
        </w:rPr>
        <w:t>Art. 23</w:t>
      </w:r>
      <w:r>
        <w:rPr/>
        <w:t xml:space="preserve">  Impianto di scarico acque meteoriche </w:t>
      </w:r>
    </w:p>
    <w:p>
      <w:pPr>
        <w:pStyle w:val="Normal"/>
        <w:rPr/>
      </w:pPr>
      <w:r>
        <w:rPr/>
        <w:t>23.1. Definizioni</w:t>
      </w:r>
    </w:p>
    <w:p>
      <w:pPr>
        <w:pStyle w:val="Normal"/>
        <w:rPr/>
      </w:pPr>
      <w:r>
        <w:rPr/>
        <w:t xml:space="preserve">Si intende per impianto di scarico acque meteoriche l'insieme degli elementi di raccolta, convogliamento, eventuale stoccaggio e sollevamento e recapito (a collettori fognari, corsi d'acqua, sistemi di dispersione nel terreno). L'acqua può essere raccolta da coperture o pavimentazioni all'aperto. Il sistema di scarico della acque meteoriche deve essere indipendente da quelle che raccolgono e smaltiscono le acque usate ed industriali. </w:t>
      </w:r>
    </w:p>
    <w:p>
      <w:pPr>
        <w:pStyle w:val="Normal"/>
        <w:rPr/>
      </w:pPr>
      <w:r>
        <w:rPr/>
        <w:t xml:space="preserve">Esso deve essere previsto in tutti gli edifici ad esclusione di quelli storico-artistici. </w:t>
      </w:r>
    </w:p>
    <w:p>
      <w:pPr>
        <w:pStyle w:val="Normal"/>
        <w:rPr/>
      </w:pPr>
      <w:r>
        <w:rPr/>
        <w:t xml:space="preserve">Il sistema di recapito deve essere conforme alle prescrizioni della pubblica autorità in particolare per quanto attiene la possibilità di inquinamento. </w:t>
      </w:r>
    </w:p>
    <w:p>
      <w:pPr>
        <w:pStyle w:val="Normal"/>
        <w:rPr/>
      </w:pPr>
      <w:r>
        <w:rPr/>
        <w:t xml:space="preserve">Gli impianti di cui sopra si intendono funzionalmente suddivisi come segue: </w:t>
      </w:r>
    </w:p>
    <w:p>
      <w:pPr>
        <w:pStyle w:val="Normal"/>
        <w:rPr/>
      </w:pPr>
      <w:r>
        <w:rPr/>
        <w:t>converse di convogliamento e canali di gronda;</w:t>
      </w:r>
    </w:p>
    <w:p>
      <w:pPr>
        <w:pStyle w:val="Normal"/>
        <w:rPr/>
      </w:pPr>
      <w:r>
        <w:rPr/>
        <w:t>-</w:t>
        <w:tab/>
        <w:t>punti di raccolta per lo scarico (bocchettoni, pozzetti, caditoie, ecc.);</w:t>
      </w:r>
    </w:p>
    <w:p>
      <w:pPr>
        <w:pStyle w:val="Normal"/>
        <w:rPr/>
      </w:pPr>
      <w:r>
        <w:rPr/>
        <w:t>-</w:t>
        <w:tab/>
        <w:t>tubazioni di convogliamento tra i punti di raccolta ed i punti di smaltimento (verticali = pluviali; orizzontali = collettori);</w:t>
      </w:r>
    </w:p>
    <w:p>
      <w:pPr>
        <w:pStyle w:val="Normal"/>
        <w:rPr/>
      </w:pPr>
      <w:r>
        <w:rPr/>
        <w:t>-</w:t>
        <w:tab/>
        <w:t xml:space="preserve">punti di smaltimento nei corpi ricettori (fognature, bacini, corsi d'acqua, ecc.). </w:t>
      </w:r>
    </w:p>
    <w:p>
      <w:pPr>
        <w:pStyle w:val="Normal"/>
        <w:rPr/>
      </w:pPr>
      <w:r>
        <w:rPr/>
        <w:t>23.2. Materiali generalità</w:t>
      </w:r>
    </w:p>
    <w:p>
      <w:pPr>
        <w:pStyle w:val="Normal"/>
        <w:rPr/>
      </w:pPr>
      <w:r>
        <w:rPr/>
        <w:t xml:space="preserve">Per la realizzazione delle diverse parti funzionali si utilizzeranno i materiali ed i componenti indicati nei documenti progettuali. Qualora non siano specificati in dettaglio nel progetto od a suo completamento, si rispetteranno le prescrizioni seguenti: </w:t>
      </w:r>
    </w:p>
    <w:p>
      <w:pPr>
        <w:pStyle w:val="Normal"/>
        <w:rPr/>
      </w:pPr>
      <w:r>
        <w:rPr/>
        <w:t xml:space="preserve">a) in generale tutti i materiali ed i componenti devono resistere all'aggressione chimica degli inquinanti atmosferici, all'azione della grandine, ai cicli termici di temperatura (compreso gelo/disgelo) combinate con le azioni dei raggi IR, UV, ecc.; </w:t>
      </w:r>
    </w:p>
    <w:p>
      <w:pPr>
        <w:pStyle w:val="Normal"/>
        <w:rPr/>
      </w:pPr>
      <w:r>
        <w:rPr/>
        <w:t xml:space="preserve">b) gli elementi di convogliamento ed i canali di gronda oltre a quanto detto in a) se di metallo devono resistere alla corrosione, se di altro materiale devono rispondere alle prescrizioni per i prodotti per le coperture, se verniciate dovranno essere realizzate con prodotti per esterno rispondenti al comma a). La rispondenza delle gronde di plastica alla UNI 9031 soddisfa quanto detto sopra. </w:t>
      </w:r>
    </w:p>
    <w:p>
      <w:pPr>
        <w:pStyle w:val="Normal"/>
        <w:rPr/>
      </w:pPr>
      <w:r>
        <w:rPr/>
        <w:t xml:space="preserve">c) i tubi di convogliamento dei pluviali e dei collettori devono rispondere a seconda del materiale a quanto indicato nell'articolo relativo allo scarico delle acque usate; inoltre i tubi di acciaio inossidabile devono rispondere alle UNI 6901 e UNI 8317. </w:t>
      </w:r>
    </w:p>
    <w:p>
      <w:pPr>
        <w:pStyle w:val="Normal"/>
        <w:rPr/>
      </w:pPr>
      <w:r>
        <w:rPr/>
        <w:t xml:space="preserve">d) per i punti di smaltimento valgono per quanto applicabili le prescrizioni sulle fognature date dalle pubbliche autorità. Per i chiusini e le griglie di piazzali vale la UNI EN 124. </w:t>
      </w:r>
    </w:p>
    <w:p>
      <w:pPr>
        <w:pStyle w:val="Normal"/>
        <w:rPr/>
      </w:pPr>
      <w:r>
        <w:rPr/>
        <w:t>23.3. Materiali per l'impianto di convogliamento Acque meteoriche</w:t>
      </w:r>
    </w:p>
    <w:p>
      <w:pPr>
        <w:pStyle w:val="Normal"/>
        <w:rPr/>
      </w:pPr>
      <w:r>
        <w:rPr/>
        <w:t xml:space="preserve">Per la realizzazione dell'impianto di convogliamento delle acque meteoriche si utilizzeranno i materiali, i componenti e le modalità indicate nei documenti progettuali, e qualora non siano specificati in dettaglio nel progetto o ad suo completamento, si rispetteranno le prescrizioni seguenti: </w:t>
      </w:r>
    </w:p>
    <w:p>
      <w:pPr>
        <w:pStyle w:val="Normal"/>
        <w:numPr>
          <w:ilvl w:val="0"/>
          <w:numId w:val="4"/>
        </w:numPr>
        <w:rPr/>
      </w:pPr>
      <w:r>
        <w:rPr/>
        <w:t xml:space="preserve">I pluviali montati all'esterno devono essere installati in modo da lasciare libero uno spazio tra parete e tubo di 5 cm, i fissaggi devono essere almeno uno in prossimità di ogni giunto ed essere di materiale compatibile con quello del tubo. </w:t>
      </w:r>
    </w:p>
    <w:p>
      <w:pPr>
        <w:pStyle w:val="Normal"/>
        <w:numPr>
          <w:ilvl w:val="0"/>
          <w:numId w:val="4"/>
        </w:numPr>
        <w:rPr/>
      </w:pPr>
      <w:r>
        <w:rPr/>
        <w:t>Le canale di gronda dovranno essere ancorate saldamente alla gronda del tetto con cicogne dello stesso materiale delle canale avranno spessore di 5 mm, e sviluppo di 33 cm;  Le canale di gronda dovranno avere adeguata pendenza per smaltire l’acqua piovana verso il punto di raccordo con il pluviale.</w:t>
      </w:r>
    </w:p>
    <w:p>
      <w:pPr>
        <w:pStyle w:val="Normal"/>
        <w:numPr>
          <w:ilvl w:val="0"/>
          <w:numId w:val="4"/>
        </w:numPr>
        <w:rPr/>
      </w:pPr>
      <w:r>
        <w:rPr>
          <w:rFonts w:cs="Calibri"/>
        </w:rPr>
        <w:t xml:space="preserve"> </w:t>
      </w:r>
      <w:r>
        <w:rPr/>
        <w:t xml:space="preserve">I bocchettoni ed i sifoni devono essere sempre del diametro delle tubazioni che immediatamente li seguono. Quando l'impianto acque meteoriche è collegato all'impianto di scarico acque usate deve essere interposto un sifone. </w:t>
      </w:r>
    </w:p>
    <w:p>
      <w:pPr>
        <w:pStyle w:val="Normal"/>
        <w:numPr>
          <w:ilvl w:val="0"/>
          <w:numId w:val="4"/>
        </w:numPr>
        <w:rPr/>
      </w:pPr>
      <w:r>
        <w:rPr>
          <w:rFonts w:cs="Calibri"/>
        </w:rPr>
        <w:t xml:space="preserve"> </w:t>
      </w:r>
      <w:r>
        <w:rPr/>
        <w:t xml:space="preserve">Tutte le caditoie a pavimento , se presenti, devono essere sifonate. Ogni inserimento su un collettore orizzontale deve avvenire ad almeno 1,3 m dal punto di innesto di un pluviale. </w:t>
      </w:r>
    </w:p>
    <w:p>
      <w:pPr>
        <w:pStyle w:val="Normal"/>
        <w:numPr>
          <w:ilvl w:val="0"/>
          <w:numId w:val="4"/>
        </w:numPr>
        <w:rPr/>
      </w:pPr>
      <w:r>
        <w:rPr/>
        <w:t xml:space="preserve">per i pluviali ed i collettori installati in parti interne all'edificio (intercapedini di pareti, ecc.) devono essere prese tutte le precauzioni di installazione (fissaggi elastici, materiali coibenti acusticamente, ecc.) per limitare entro valori ammissibili i rumori trasmessi. </w:t>
      </w:r>
    </w:p>
    <w:p>
      <w:pPr>
        <w:pStyle w:val="Normal"/>
        <w:rPr/>
      </w:pPr>
      <w:r>
        <w:rPr/>
        <w:t>23.4. Compiti della Direzione dei lavori</w:t>
      </w:r>
    </w:p>
    <w:p>
      <w:pPr>
        <w:pStyle w:val="Normal"/>
        <w:rPr/>
      </w:pPr>
      <w:r>
        <w:rPr/>
        <w:t xml:space="preserve">Il direttore dei lavori per la realizzazione dell'impianto di smaltimento dell'acqua meteorica opererà come segue: </w:t>
      </w:r>
    </w:p>
    <w:p>
      <w:pPr>
        <w:pStyle w:val="Normal"/>
        <w:rPr/>
      </w:pPr>
      <w:r>
        <w:rPr/>
        <w:t xml:space="preserve">a) prima dell'inizio dei lavori verificherà la completezza delle indicazioni progettuali, concordando e definendo con l'esecutore le prescrizioni inizialmente mancanti circa i tempi di cantiere e le interferenze con le altre opere. </w:t>
      </w:r>
    </w:p>
    <w:p>
      <w:pPr>
        <w:pStyle w:val="Normal"/>
        <w:rPr/>
      </w:pPr>
      <w:r>
        <w:rPr/>
        <w:t xml:space="preserve">In via rapida potrà fare riferimento alle soluzioni previste da codici di pratica, letteratura tecnica, ecc.). </w:t>
      </w:r>
    </w:p>
    <w:p>
      <w:pPr>
        <w:pStyle w:val="Normal"/>
        <w:rPr/>
      </w:pPr>
      <w:r>
        <w:rPr/>
        <w:t xml:space="preserve">b) nel corso dell'esecuzione dei lavori, con riferimento ai tempi ed alle procedure, verificherà via via che i materiali impiegati e le tecniche di esecuzione sono effettivamente quelle prescritte ed inoltre per le parti destinate a non restare in vista, verificherà che l'esecuzione sia coerente con quella concordata. </w:t>
      </w:r>
    </w:p>
    <w:p>
      <w:pPr>
        <w:pStyle w:val="Normal"/>
        <w:rPr/>
      </w:pPr>
      <w:r>
        <w:rPr>
          <w:b/>
        </w:rPr>
        <w:t>Art. 24.</w:t>
      </w:r>
      <w:r>
        <w:rPr/>
        <w:t xml:space="preserve"> Lavori compensati a corpo e Lavori diversi e non previsti </w:t>
      </w:r>
    </w:p>
    <w:p>
      <w:pPr>
        <w:pStyle w:val="Normal"/>
        <w:rPr/>
      </w:pPr>
      <w:r>
        <w:rPr/>
        <w:t xml:space="preserve">Trattandosi di contratto a misura le eventuali opere, al momento non prevedibili, saranno di regola definite al momento della loro eventuale individuazione, previa indicazioni sulla loro esecuzione della Direzione dei Lavori.   </w:t>
      </w:r>
    </w:p>
    <w:p>
      <w:pPr>
        <w:pStyle w:val="Normal"/>
        <w:rPr/>
      </w:pPr>
      <w:r>
        <w:rPr>
          <w:rFonts w:cs="Calibri"/>
        </w:rPr>
        <w:t xml:space="preserve"> </w:t>
      </w:r>
      <w:r>
        <w:rPr/>
        <w:t xml:space="preserve">Per la esecuzione di categorie di lavori non previste e per le quali non siano stati convenuti relativi prezzi, o si procederà al concordamento dei nuovi prezzi con le norme degli articoli 21 e 22 del Regolamento 25 maggio 1895, n. 350, ovvero si provvederà in economia con operai, mezzi d'opera e provviste fornite dall'Appaltatore (a norma dell'art. 19 dello stesso Regolamento) o da terzi. </w:t>
      </w:r>
    </w:p>
    <w:p>
      <w:pPr>
        <w:pStyle w:val="Normal"/>
        <w:rPr/>
      </w:pPr>
      <w:r>
        <w:rPr/>
        <w:t xml:space="preserve">Gli operai forniti per le opere in economia dovranno essere idonei ai lavori da eseguirsi e provvisti dei necessari attrezzi. </w:t>
      </w:r>
    </w:p>
    <w:p>
      <w:pPr>
        <w:pStyle w:val="Normal"/>
        <w:rPr/>
      </w:pPr>
      <w:r>
        <w:rPr/>
        <w:t xml:space="preserve">Le macchine e gli attrezzi dati a noleggio dovranno essere in perfetto stato di servibilità e provvisti di tutti gli accessori necessari per il loro regolare funzionamento. </w:t>
      </w:r>
    </w:p>
    <w:p>
      <w:pPr>
        <w:pStyle w:val="Normal"/>
        <w:rPr/>
      </w:pPr>
      <w:r>
        <w:rPr/>
        <w:t xml:space="preserve">Saranno a carico dell'Appaltatore la manutenzione degli attrezzi e delle macchine e le eventuali riparazioni, in modo che essi siano sempre in buono stato di servizio. </w:t>
      </w:r>
    </w:p>
    <w:p>
      <w:pPr>
        <w:pStyle w:val="Normal"/>
        <w:rPr/>
      </w:pPr>
      <w:r>
        <w:rPr/>
        <w:t>I mezzi di trasporto per i lavori in economia dovranno essere forniti in pieno stato di efficienza.</w:t>
      </w:r>
    </w:p>
    <w:p>
      <w:pPr>
        <w:pStyle w:val="Normal"/>
        <w:rPr/>
      </w:pPr>
      <w:r>
        <w:rPr/>
      </w:r>
    </w:p>
    <w:p>
      <w:pPr>
        <w:pStyle w:val="Heading1"/>
        <w:shd w:fill="E0E0E0" w:val="clear"/>
        <w:ind w:left="142" w:right="283" w:hanging="0"/>
        <w:rPr>
          <w:rFonts w:cs="Arial"/>
          <w:b w:val="false"/>
          <w:b w:val="false"/>
          <w:sz w:val="28"/>
          <w:szCs w:val="28"/>
          <w:highlight w:val="yellow"/>
        </w:rPr>
      </w:pPr>
      <w:r>
        <w:rPr>
          <w:rFonts w:cs="Arial"/>
          <w:sz w:val="28"/>
          <w:szCs w:val="28"/>
        </w:rPr>
        <w:t>CAPO</w:t>
      </w:r>
      <w:r>
        <w:rPr>
          <w:rFonts w:cs="Arial"/>
          <w:b w:val="false"/>
          <w:sz w:val="28"/>
          <w:szCs w:val="28"/>
        </w:rPr>
        <w:t xml:space="preserve"> </w:t>
      </w:r>
      <w:r>
        <w:rPr>
          <w:rFonts w:cs="Arial"/>
          <w:sz w:val="28"/>
          <w:szCs w:val="28"/>
        </w:rPr>
        <w:t>3</w:t>
      </w:r>
      <w:r>
        <w:rPr>
          <w:rFonts w:cs="Arial"/>
          <w:b w:val="false"/>
          <w:sz w:val="28"/>
          <w:szCs w:val="28"/>
        </w:rPr>
        <w:t xml:space="preserve">– </w:t>
      </w:r>
      <w:r>
        <w:rPr>
          <w:rFonts w:cs="Arial"/>
          <w:sz w:val="28"/>
          <w:szCs w:val="28"/>
        </w:rPr>
        <w:t>ORDINE DA TENERSI NELL’ANDAMENTO DEI LAVORI</w:t>
      </w:r>
      <w:r>
        <w:rPr>
          <w:rFonts w:cs="Arial"/>
          <w:b w:val="false"/>
          <w:sz w:val="28"/>
          <w:szCs w:val="28"/>
        </w:rPr>
        <w:t xml:space="preserve"> </w:t>
      </w:r>
    </w:p>
    <w:p>
      <w:pPr>
        <w:pStyle w:val="Normal"/>
        <w:rPr>
          <w:rFonts w:cs="Arial"/>
          <w:b/>
          <w:b/>
          <w:sz w:val="28"/>
          <w:szCs w:val="28"/>
          <w:highlight w:val="yellow"/>
        </w:rPr>
      </w:pPr>
      <w:r>
        <w:rPr>
          <w:rFonts w:cs="Arial"/>
          <w:b/>
          <w:sz w:val="28"/>
          <w:szCs w:val="28"/>
          <w:highlight w:val="yellow"/>
        </w:rPr>
      </w:r>
    </w:p>
    <w:p>
      <w:pPr>
        <w:pStyle w:val="Normal"/>
        <w:rPr/>
      </w:pPr>
      <w:r>
        <w:rPr>
          <w:b/>
        </w:rPr>
        <w:t>ART.25</w:t>
      </w:r>
      <w:r>
        <w:rPr/>
        <w:t xml:space="preserve"> Generalità   </w:t>
      </w:r>
    </w:p>
    <w:p>
      <w:pPr>
        <w:pStyle w:val="Normal"/>
        <w:rPr/>
      </w:pPr>
      <w:r>
        <w:rPr/>
        <w:t>25.1  In genere l'Appaltatore ha facoltà di sviluppare i lavori nel modo che crederà più conveniente per darli perfettamente compiuti nel termine contrattuale, purché esso, a giudizio della direzione, non riesca pregiudizievole alla buona riuscita delle opere ed agli interessi dell'Amministrazione. L'appaltatore presenterà alla Direzione dei lavori per l'approvazione, prima dell'inizio dei lavori, il programma operativo dettagliato delle opere e dei relativi importi a cui si atterrà nell'esecuzione delle opere.</w:t>
      </w:r>
    </w:p>
    <w:p>
      <w:pPr>
        <w:pStyle w:val="Normal"/>
        <w:rPr/>
      </w:pPr>
      <w:r>
        <w:rPr/>
        <w:t xml:space="preserve">25.2 L'Amministrazione si riserva in ogni modo il diritto di ordinare l'esecuzione di un determinato lavoro entro un prestabilito termine di temp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 </w:t>
      </w:r>
    </w:p>
    <w:p>
      <w:pPr>
        <w:pStyle w:val="Normal"/>
        <w:rPr/>
      </w:pPr>
      <w:r>
        <w:rPr>
          <w:b/>
        </w:rPr>
        <w:t>Art. 26</w:t>
      </w:r>
      <w:r>
        <w:rPr/>
        <w:t xml:space="preserve"> Proprietà dei materiali di escavazione e di demolizione </w:t>
      </w:r>
    </w:p>
    <w:p>
      <w:pPr>
        <w:pStyle w:val="Normal"/>
        <w:rPr/>
      </w:pPr>
      <w:r>
        <w:rPr/>
        <w:t>I materiali provenienti da escavazioni o demolizioni restano in proprietà dell'Amministrazione. In tal caso, l'Appaltatore deve regolarmente trasportarli nel luogo indicato all’interno della proprietà, intendendosi di ciò compensato con i prezzi degli scavi e delle demolizioni.</w:t>
      </w:r>
    </w:p>
    <w:p>
      <w:pPr>
        <w:pStyle w:val="Normal"/>
        <w:rPr/>
      </w:pPr>
      <w:r>
        <w:rPr>
          <w:b/>
        </w:rPr>
        <w:t xml:space="preserve">Art. 27 Norme per la misurazione e valutazione dei lavori </w:t>
      </w:r>
    </w:p>
    <w:p>
      <w:pPr>
        <w:pStyle w:val="Normal"/>
        <w:rPr/>
      </w:pPr>
      <w:r>
        <w:rPr/>
        <w:t>Le norme di misurazione per la contabilizzazione saranno le seguenti:</w:t>
      </w:r>
    </w:p>
    <w:p>
      <w:pPr>
        <w:pStyle w:val="Normal"/>
        <w:rPr/>
      </w:pPr>
      <w:r>
        <w:rPr/>
        <w:t xml:space="preserve">27.1. Scavi in genere </w:t>
      </w:r>
    </w:p>
    <w:p>
      <w:pPr>
        <w:pStyle w:val="Normal"/>
        <w:rPr/>
      </w:pPr>
      <w:r>
        <w:rPr/>
        <w:t xml:space="preserve">Oltre che per gli obblighi particolari emergenti dal presente articolo, con i prezzi di elenco per gli scavi in genere l'Appaltatore devesi ritenere compensato per tutti gli oneri che esso dovrà incontrare se non contabilizzati con voce a parte: </w:t>
      </w:r>
    </w:p>
    <w:p>
      <w:pPr>
        <w:pStyle w:val="Normal"/>
        <w:rPr/>
      </w:pPr>
      <w:r>
        <w:rPr/>
        <w:t>-</w:t>
        <w:tab/>
        <w:t xml:space="preserve">per taglio di piante, estirpazione di ceppaie, radici, ecc.; </w:t>
      </w:r>
    </w:p>
    <w:p>
      <w:pPr>
        <w:pStyle w:val="Normal"/>
        <w:rPr/>
      </w:pPr>
      <w:r>
        <w:rPr/>
        <w:t>-</w:t>
        <w:tab/>
        <w:t xml:space="preserve">per lo scavo con qualsiasi mezzo delle materie sia asciutte che bagnate, di qualsiasi consistenza ed anche in presenza d'acqua; </w:t>
      </w:r>
    </w:p>
    <w:p>
      <w:pPr>
        <w:pStyle w:val="Normal"/>
        <w:rPr/>
      </w:pPr>
      <w:r>
        <w:rPr/>
        <w:t>-</w:t>
        <w:tab/>
        <w:t xml:space="preserve">per innalzamento, carico, trasporto e scarico a rinterro od a rifiuto entro i limiti previsti in elenco prezzi, sistemazione delle materie di rifiuto, deposito provvisorio e successiva ripresa; </w:t>
      </w:r>
    </w:p>
    <w:p>
      <w:pPr>
        <w:pStyle w:val="Normal"/>
        <w:rPr/>
      </w:pPr>
      <w:r>
        <w:rPr/>
        <w:t>-</w:t>
        <w:tab/>
        <w:t xml:space="preserve">per la regolazione delle scarpate o pareti, per lo spianamento del fondo, per la formazione di gradoni, attorno e sopra le condotte di acqua od altre condotte in genere, e sopra le fognature o drenaggi secondo le sagome definitive di progetto; </w:t>
      </w:r>
    </w:p>
    <w:p>
      <w:pPr>
        <w:pStyle w:val="Normal"/>
        <w:rPr/>
      </w:pPr>
      <w:r>
        <w:rPr/>
        <w:t>-</w:t>
        <w:tab/>
        <w:t xml:space="preserve">per puntellature, sbadacchiature ed armature di qualsiasi importanza e genere secondo tutte le prescrizioni contenute nel presente capitolato, compresi le composizioni, scomposizioni, estrazioni ed allontanamento, nonché sfridi, deterioramenti perdite parziali o totali del legname o dei ferri; </w:t>
      </w:r>
    </w:p>
    <w:p>
      <w:pPr>
        <w:pStyle w:val="Normal"/>
        <w:rPr/>
      </w:pPr>
      <w:r>
        <w:rPr/>
        <w:t>-</w:t>
        <w:tab/>
        <w:t xml:space="preserve">per impalcature ponti e costruzioni provvisorie, occorrenti sia per il trasporto delle materie di scavo e sia per la formazione di rilevati, per passaggi, attraversamenti, ecc.; </w:t>
      </w:r>
    </w:p>
    <w:p>
      <w:pPr>
        <w:pStyle w:val="Normal"/>
        <w:rPr/>
      </w:pPr>
      <w:r>
        <w:rPr/>
        <w:t>-</w:t>
        <w:tab/>
        <w:t>per ogni altra spesa necessaria per l'esecuzione completa degli scavi.</w:t>
      </w:r>
    </w:p>
    <w:p>
      <w:pPr>
        <w:pStyle w:val="Normal"/>
        <w:rPr/>
      </w:pPr>
      <w:r>
        <w:rPr/>
        <w:t xml:space="preserve">La misurazione degli scavi verrà effettuata nei seguenti modi: </w:t>
      </w:r>
    </w:p>
    <w:p>
      <w:pPr>
        <w:pStyle w:val="Normal"/>
        <w:rPr/>
      </w:pPr>
      <w:r>
        <w:rPr/>
        <w:t>-</w:t>
        <w:tab/>
        <w:t>il volume degli scavi di sbancamento verrà determinata con il metodo delle sezioni ragguagliate in base ai rilevamenti eseguiti in contraddittorio con l'Appaltatore all'atto della consegna ed all'atto della misurazione;</w:t>
      </w:r>
    </w:p>
    <w:p>
      <w:pPr>
        <w:pStyle w:val="Normal"/>
        <w:rPr/>
      </w:pPr>
      <w:r>
        <w:rPr/>
        <w:t>-</w:t>
        <w:tab/>
        <w:t xml:space="preserve">gli scavi di fondazione saranno computati per un volume uguale a quello risultante dal prodotto della base di fondazione per la sua profondità sotto il piano degli scavi di sbancamento, ovvero del terreno naturale quando detto scavo di sbancamento non viene effettuato. </w:t>
      </w:r>
    </w:p>
    <w:p>
      <w:pPr>
        <w:pStyle w:val="Normal"/>
        <w:rPr/>
      </w:pPr>
      <w:r>
        <w:rPr/>
        <w:t xml:space="preserve">Al volume così calcolato si applicheranno i vari prezzi fissati nell'elenco per tali scavi; vale a dire che essi saranno valutati sempre come eseguiti a pareti verticali ritenendosi già compreso e compensato con il prezzo unitario di elenco ogni maggiore scavo. </w:t>
      </w:r>
    </w:p>
    <w:p>
      <w:pPr>
        <w:pStyle w:val="Normal"/>
        <w:rPr/>
      </w:pPr>
      <w:r>
        <w:rPr/>
        <w:t xml:space="preserve">Tuttavia con gli scavi di fondazione da eseguire con l'impiego di casseri, paratie o simili strutture, sarà incluso nel volume di scavo per fondazione anche lo spazio occupato dalle strutture stesse. </w:t>
      </w:r>
    </w:p>
    <w:p>
      <w:pPr>
        <w:pStyle w:val="Normal"/>
        <w:rPr/>
      </w:pPr>
      <w:r>
        <w:rPr/>
        <w:t xml:space="preserve">I prezzi di elenco, relativi allo scavo di fondazione, sono applicabili unicamente e rispettivamente ai volumi di scavo compresi fra piani di scavo consecutivi, stabiliti per diverse profondità, nello stesso elenco dei prezzi. </w:t>
      </w:r>
    </w:p>
    <w:p>
      <w:pPr>
        <w:pStyle w:val="Normal"/>
        <w:rPr/>
      </w:pPr>
      <w:r>
        <w:rPr/>
        <w:t>Pertanto la valutazione dello scavo risulterà definita per ciascuna zona dal volume ricadente nella zona stessa e dall'applicazione ad esso del relativo prezzo di elenco.</w:t>
      </w:r>
    </w:p>
    <w:p>
      <w:pPr>
        <w:pStyle w:val="Normal"/>
        <w:rPr/>
      </w:pPr>
      <w:r>
        <w:rPr/>
        <w:t>27.2. Murature in genere</w:t>
      </w:r>
    </w:p>
    <w:p>
      <w:pPr>
        <w:pStyle w:val="Normal"/>
        <w:rPr/>
      </w:pPr>
      <w:r>
        <w:rPr/>
        <w:t xml:space="preserve">Tutte le murature in genere, salvo le eccezioni in appresso specificate, saranno misurate geometricamente, a volume od a superficie, secondo la categoria, in base a misure prese sul vivo dei muri, esclusi cioè gli intonaci. </w:t>
      </w:r>
    </w:p>
    <w:p>
      <w:pPr>
        <w:pStyle w:val="Normal"/>
        <w:rPr/>
      </w:pPr>
      <w:r>
        <w:rPr/>
        <w:t xml:space="preserve">Sarà fatta deduzione di tutti i vuoti di luce superiore a 1.00 mq e dei vuoti di canne fumarie, canalizzazione, ecc., che abbiano sezione superiore a 0.25 mq, rimanendo per questi ultimi, all'Appaltatore, l'onere per la loro eventuale chiusura con materiale in cotto. Così pure sarà sempre fatta deduzione del volume corrispondente alla parte incastrata di pilastri, piattabande, ecc., di strutture diverse, nonché di pietre naturali od artificiali, da pagarsi con altri prezzi di tariffa. </w:t>
      </w:r>
    </w:p>
    <w:p>
      <w:pPr>
        <w:pStyle w:val="Normal"/>
        <w:rPr/>
      </w:pPr>
      <w:r>
        <w:rPr/>
        <w:t xml:space="preserve">Nei prezzi unitari delle murature di qualsiasi genere, qualora non debbano essere eseguite con paramento di faccia a vista, si intende compreso il rinzaffo delle facce visibili dei muri. Tale rinzaffo sarà sempre eseguito, ed è compreso nel prezzo unitario, anche a tergo dei muri che debbono essere poi caricati a terrapieni. Per questi ultimi muri è pure sempre compresa l'eventuale formazione di feritoie regolari e regolarmente disposte per lo scolo delle acque ed in generale quella delle immorsature e la costruzione di tutti gli incastri per la posa in opera della pietra da taglio od artificiale. </w:t>
      </w:r>
    </w:p>
    <w:p>
      <w:pPr>
        <w:pStyle w:val="Normal"/>
        <w:rPr/>
      </w:pPr>
      <w:r>
        <w:rPr/>
        <w:t xml:space="preserve">Nei prezzi della muratura di qualsiasi specie si intende compreso ogni onere per la formazione di spalle, sguinci, canne, spigoli, strombature, incassature per imposte di archi, volte e piattabande. </w:t>
      </w:r>
    </w:p>
    <w:p>
      <w:pPr>
        <w:pStyle w:val="Normal"/>
        <w:rPr/>
      </w:pPr>
      <w:r>
        <w:rPr/>
        <w:t xml:space="preserve">Qualunque sia la curvatura data alla pianta ed alle sezioni dei muri, anche se si debbono costruire sotto raggio, le relative murature non potranno essere comprese nella categoria delle volte e saranno valutati con i prezzi delle murature rette senza alcun compenso in più. </w:t>
      </w:r>
    </w:p>
    <w:p>
      <w:pPr>
        <w:pStyle w:val="Normal"/>
        <w:rPr/>
      </w:pPr>
      <w:r>
        <w:rPr/>
        <w:t xml:space="preserve">Le ossature di cornici, cornicioni, lesene, pilastri, ecc., di aggetto superiore a 5 cm sul filo esterno del muro, saranno valutate per il loro volume effettivo in aggetto con l'applicazione dei prezzi di tariffa stabiliti per le murature. </w:t>
      </w:r>
    </w:p>
    <w:p>
      <w:pPr>
        <w:pStyle w:val="Normal"/>
        <w:rPr/>
      </w:pPr>
      <w:r>
        <w:rPr/>
        <w:t xml:space="preserve">Per le ossature di aggetto inferiore ai 5 cm non verrà applicato alcun sovrapprezzo. </w:t>
      </w:r>
    </w:p>
    <w:p>
      <w:pPr>
        <w:pStyle w:val="Normal"/>
        <w:rPr/>
      </w:pPr>
      <w:r>
        <w:rPr/>
        <w:t xml:space="preserve">Quando la muratura in aggetto e diversa da quella del muro sul quale insiste, la parte incastrata sarà considerata come della stessa specie del muro stesso. </w:t>
      </w:r>
    </w:p>
    <w:p>
      <w:pPr>
        <w:pStyle w:val="Normal"/>
        <w:rPr/>
      </w:pPr>
      <w:r>
        <w:rPr/>
        <w:t>Le murature di mattoni ad una testa od in foglio si misureranno a vuoto per pieno, al rustico, deducendo soltanto le aperture di superficie uguale o superiore a 1 mq, intendendo nel prezzo compensata la formazione di sordini, spalle, piattabande, ecc., nonché eventuali intelaiature in legno che la direzione dei lavori ritenesse opportuno di ordinare allo scopo di fissare i serramenti al telaio anziché alla parete.</w:t>
      </w:r>
    </w:p>
    <w:p>
      <w:pPr>
        <w:pStyle w:val="Normal"/>
        <w:rPr/>
      </w:pPr>
      <w:r>
        <w:rPr/>
        <w:t>27.3. Murature in pietra da taglio</w:t>
      </w:r>
    </w:p>
    <w:p>
      <w:pPr>
        <w:pStyle w:val="Normal"/>
        <w:rPr/>
      </w:pPr>
      <w:r>
        <w:rPr/>
        <w:t xml:space="preserve">La pietra da taglio da pagarsi a volume sarà sempre valutata a metro cubo in base al volume del primo parallelepipedo retto rettangolare, circoscrivibile a ciascun pezzo. Le lastre, i lastroni e gli altri pezzi da pagarsi a superficie, saranno valutati in base al minimo rettangolo circoscrivibile. </w:t>
      </w:r>
    </w:p>
    <w:p>
      <w:pPr>
        <w:pStyle w:val="Normal"/>
        <w:rPr/>
      </w:pPr>
      <w:r>
        <w:rPr/>
        <w:t xml:space="preserve">Per le pietre di cui una parte viene lasciata greggia, si comprenderà anche questa nella misurazione, non tenendo però alcun conto delle eventuali maggiori sporgenze della parte non lavorata in confronto delle dimensioni assegnate dai tipi prescritti. </w:t>
      </w:r>
    </w:p>
    <w:p>
      <w:pPr>
        <w:pStyle w:val="Normal"/>
        <w:rPr/>
      </w:pPr>
      <w:r>
        <w:rPr/>
        <w:t>Nei prezzi relativi di elenco si intenderanno sempre compresi tutti gli oneri specificati nelle norme sui materiali e sui modi di esecuzione.</w:t>
      </w:r>
    </w:p>
    <w:p>
      <w:pPr>
        <w:pStyle w:val="Normal"/>
        <w:rPr/>
      </w:pPr>
      <w:r>
        <w:rPr/>
        <w:t xml:space="preserve">27.4. Calcestruzzi </w:t>
      </w:r>
    </w:p>
    <w:p>
      <w:pPr>
        <w:pStyle w:val="Normal"/>
        <w:rPr/>
      </w:pPr>
      <w:r>
        <w:rPr/>
        <w:t xml:space="preserve">I calcestruzzi per fondazione, murature, e le strutture costituite da getto in opera, saranno in genere pagati a metro cubo e misurati in opera in base alle dimensioni prescritte, esclusa quindi ogni eccedenza, ancorché inevitabile, dipendenti dalla forma degli scavi aperti e dal modo di esecuzione dei lavori. </w:t>
      </w:r>
    </w:p>
    <w:p>
      <w:pPr>
        <w:pStyle w:val="Normal"/>
        <w:rPr/>
      </w:pPr>
      <w:r>
        <w:rPr/>
        <w:t>Nei relativi prezzi oltre agli oneri delle murature in genere, si intendono compensati tutti gli oneri specificati nelle norme sui materiali e sui modi di esecuzione.</w:t>
      </w:r>
    </w:p>
    <w:p>
      <w:pPr>
        <w:pStyle w:val="Normal"/>
        <w:rPr/>
      </w:pPr>
      <w:r>
        <w:rPr/>
        <w:t>27.5. Conglomerato cementizio armato</w:t>
      </w:r>
    </w:p>
    <w:p>
      <w:pPr>
        <w:pStyle w:val="Normal"/>
        <w:rPr/>
      </w:pPr>
      <w:r>
        <w:rPr/>
        <w:t xml:space="preserve">Il conglomerato per opere in cemento armato di qualsiasi natura e spessore sarà valutato per il suo volume effettivo, senza detrazione del volume del ferro che verrà pagato a parte. </w:t>
      </w:r>
    </w:p>
    <w:p>
      <w:pPr>
        <w:pStyle w:val="Normal"/>
        <w:rPr/>
      </w:pPr>
      <w:r>
        <w:rPr/>
        <w:t xml:space="preserve">I casseri, le casseforme e le relative armature di sostegno, se non comprese nei prezzi di elenco del conglomerato cementizio, saranno computati separatamente con i relativi prezzi di elenco. Pertanto, per il compenso di tali opere, bisognerà attenersi a quanto previsto nell'Elenco dei Prezzi Unitari. </w:t>
      </w:r>
    </w:p>
    <w:p>
      <w:pPr>
        <w:pStyle w:val="Normal"/>
        <w:rPr/>
      </w:pPr>
      <w:r>
        <w:rPr/>
        <w:t xml:space="preserve">Nei prezzi del conglomerato sono inoltre compresi tutti gli oneri derivanti dalla formazione di palchi provvisori di servizio, dall'innalzamento dei materiali, qualunque sia l'altezza alla quale l'opera di cemento armato dovrà essere eseguita, nonché per il getto e la vibratura. </w:t>
      </w:r>
    </w:p>
    <w:p>
      <w:pPr>
        <w:pStyle w:val="Normal"/>
        <w:rPr/>
      </w:pPr>
      <w:r>
        <w:rPr/>
        <w:t>Il ferro tondo per l'armatura di opere di cemento armato di qualsiasi tipo nonché la rete elettrosaldata sarà valutata secondo il peso effettivo; nel prezzo oltre alla lavorazione e lo sfrido è compreso l'onere della legatura dei singoli elementi e la posa in opera dell'armatura stessa.</w:t>
      </w:r>
    </w:p>
    <w:p>
      <w:pPr>
        <w:pStyle w:val="Normal"/>
        <w:rPr/>
      </w:pPr>
      <w:r>
        <w:rPr/>
        <w:t xml:space="preserve">27.6. Solai </w:t>
      </w:r>
    </w:p>
    <w:p>
      <w:pPr>
        <w:pStyle w:val="Normal"/>
        <w:rPr/>
      </w:pPr>
      <w:r>
        <w:rPr/>
        <w:t xml:space="preserve">I solai interamente di cemento armato (senza laterizi) saranno valutati al metro cubo come ogni altra opera di cemento armato. </w:t>
      </w:r>
    </w:p>
    <w:p>
      <w:pPr>
        <w:pStyle w:val="Normal"/>
        <w:rPr/>
      </w:pPr>
      <w:r>
        <w:rPr/>
        <w:t xml:space="preserve">Ogni altro tipo di solaio, qualunque sia la forma, sarà invece pagato al metro quadrato di superficie netta misurato all'interno dei cordoli e delle travi di calcestruzzo, esclusi, quindi, la presa e l'appoggio su cordoli perimetrali o travi di calcestruzzo o su eventuali murature portanti. </w:t>
      </w:r>
    </w:p>
    <w:p>
      <w:pPr>
        <w:pStyle w:val="Normal"/>
        <w:rPr/>
      </w:pPr>
      <w:r>
        <w:rPr/>
        <w:t xml:space="preserve">Nei prezzi dei solai in genere è compreso l'onere per lo spianamento superiore della caldana, nonché ogni opera e materiale occorrente per dare il solaio completamente finito, come prescritto nelle norme sui materiali e sui modi di esecuzione. Nel prezzo di solai, di tipo prefabbricato, misti di cemento armato, anche predalles, o di cemento armato precompresso e laterizi sono escluse la fornitura, lavorazione e posa in opera del ferro occorrente, è invece compreso il noleggio delle casseforme e delle impalcature di sostegno di qualsiasi entità, con tutti gli oneri specificati per le casseforme dei cementi armati. </w:t>
      </w:r>
    </w:p>
    <w:p>
      <w:pPr>
        <w:pStyle w:val="Normal"/>
        <w:rPr/>
      </w:pPr>
      <w:r>
        <w:rPr/>
        <w:t>Il prezzo a metro quadrato dei solai suddetti si applicherà senza alcuna maggiorazione anche a quelle porzioni in cui, per resistere a momenti negativi, il laterizio sia sostituito da calcestruzzo; saranno però pagati a parte tutti i cordoli perimetrali relativi ai solai stessi.</w:t>
      </w:r>
    </w:p>
    <w:p>
      <w:pPr>
        <w:pStyle w:val="Normal"/>
        <w:rPr/>
      </w:pPr>
      <w:r>
        <w:rPr/>
        <w:t xml:space="preserve">27.7. Controsoffitti </w:t>
      </w:r>
    </w:p>
    <w:p>
      <w:pPr>
        <w:pStyle w:val="Normal"/>
        <w:rPr/>
      </w:pPr>
      <w:r>
        <w:rPr/>
        <w:t>I controsoffitti piani saranno pagati in base alla superficie della loro proiezione orizzontale. E' compreso e compensato nel prezzo anche il raccordo con eventuali muri perimetrali curvi, tutte le forniture, magisteri e mezzi d'opera per dare controsoffitti finiti in opera come prescritto nelle norme sui materiali e sui modi di esecuzione; è esclusa e compensata a parte l'orditura portante principale.</w:t>
      </w:r>
    </w:p>
    <w:p>
      <w:pPr>
        <w:pStyle w:val="Normal"/>
        <w:rPr/>
      </w:pPr>
      <w:r>
        <w:rPr/>
        <w:t>27.8. Vespai</w:t>
      </w:r>
    </w:p>
    <w:p>
      <w:pPr>
        <w:pStyle w:val="Normal"/>
        <w:rPr/>
      </w:pPr>
      <w:r>
        <w:rPr/>
        <w:t>Nei prezzi dei vespai è compreso ogni onere per la fornitura di materiali e posa in opera come prescritto nelle norme sui modi di esecuzione. La valutazione sarà effettuata al metro cubo di materiali in opera.</w:t>
      </w:r>
    </w:p>
    <w:p>
      <w:pPr>
        <w:pStyle w:val="Normal"/>
        <w:rPr/>
      </w:pPr>
      <w:r>
        <w:rPr/>
        <w:t xml:space="preserve">27.9. Fornitura in opera dei marmi, pietre naturali od artificiali </w:t>
      </w:r>
    </w:p>
    <w:p>
      <w:pPr>
        <w:pStyle w:val="Normal"/>
        <w:rPr/>
      </w:pPr>
      <w:r>
        <w:rPr/>
        <w:t xml:space="preserve">I prezzi della fornitura in opera dei marmi e delle pietre naturali od artificiali, previsti in elenco saranno applicati alle superfici effettive dei materiali in opera. </w:t>
      </w:r>
    </w:p>
    <w:p>
      <w:pPr>
        <w:pStyle w:val="Normal"/>
        <w:rPr/>
      </w:pPr>
      <w:r>
        <w:rPr/>
        <w:t xml:space="preserve">Ogni onere derivante dall'osservanza delle norme, prescritte nel presente capitolato, si intende compreso nei prezzi. </w:t>
      </w:r>
    </w:p>
    <w:p>
      <w:pPr>
        <w:pStyle w:val="Normal"/>
        <w:rPr/>
      </w:pPr>
      <w:r>
        <w:rPr/>
        <w:t xml:space="preserve">Specificatamente detti prezzi comprendono gli oneri per la fornitura, lo scarico in cantiere, il deposito e la provvisoria protezione in deposito, la ripresa, il successivo trasporto ed il sollevamento dei materiali a qualunque altezza, con eventuale protezione, copertura o fasciatura; per ogni successivo sollevamento e per ogni ripresa con boiacca di cemento od altro materiale, per la fornitura di lastre di piombo, di grappe, staffe, regolini, chiavette, perni occorrenti per il fissaggio; per ogni occorrente scalpellamento delle strutture murarie e per la successiva chiusura e ripresa delle stesse, per la stuccatura dei giunti, per la pulizia accurata e completa, per la protezione a mezzo di opportune opere provvisorie delle pietre già collocate in opera, e per tutti i lavori che risultassero necessari per la perfetta rifinitura dopo la posa in opera. </w:t>
      </w:r>
    </w:p>
    <w:p>
      <w:pPr>
        <w:pStyle w:val="Normal"/>
        <w:rPr/>
      </w:pPr>
      <w:r>
        <w:rPr/>
        <w:t>I prezzi di elenco sono pure comprensivi dell'onere dell'imbottitura dei vani dietro i pezzi, fra i pezzi stessi o comunque tra i pezzi e le opere murarie da rivestire, in modo da ottenere un buon collegamento e, dove richiesto, un incastro perfetto.</w:t>
      </w:r>
    </w:p>
    <w:p>
      <w:pPr>
        <w:pStyle w:val="Normal"/>
        <w:rPr/>
      </w:pPr>
      <w:r>
        <w:rPr/>
        <w:t xml:space="preserve">27.10. Infissi di legno </w:t>
      </w:r>
    </w:p>
    <w:p>
      <w:pPr>
        <w:pStyle w:val="Normal"/>
        <w:rPr/>
      </w:pPr>
      <w:r>
        <w:rPr/>
        <w:t xml:space="preserve">Gli infissi, come porte, finestre, di qualsiasi tipo con apertura a wasistas montate in piano o inclinate su copertura (Tipo Velux) e simili, si misureranno da una sola faccia sul perimetro esterno dei telai, siano esse semplici, senza tener conto dei zampini da incassare nei pavimenti o soglie. </w:t>
      </w:r>
    </w:p>
    <w:p>
      <w:pPr>
        <w:pStyle w:val="Normal"/>
        <w:rPr/>
      </w:pPr>
      <w:r>
        <w:rPr/>
        <w:t xml:space="preserve">Le pareti centinate saranno valutate secondo la superficie del minimo rettangolo circoscritto, ad infisso chiuso, compreso come sopra il telaio maestro, se esistente. Nel prezzo degli infissi sono comprese mostre e contromostre. </w:t>
      </w:r>
    </w:p>
    <w:p>
      <w:pPr>
        <w:pStyle w:val="Normal"/>
        <w:rPr/>
      </w:pPr>
      <w:r>
        <w:rPr/>
        <w:t xml:space="preserve">Tutti gli infissi dovranno essere sempre provvisti delle ferramenta di sostegno e di chiusura, delle codette a muro, maniglie e di ogni altro accessorio occorrente per il loro buon funzionamento. Essi dovranno inoltre corrispondere in ogni particolare ai campioni approvati dalla direzione dei lavori. </w:t>
      </w:r>
    </w:p>
    <w:p>
      <w:pPr>
        <w:pStyle w:val="Normal"/>
        <w:rPr/>
      </w:pPr>
      <w:r>
        <w:rPr/>
        <w:t xml:space="preserve">I prezzi elencati comprendono la fornitura a piè d'opera dell'infisso e dei relativi accessori di cui sopra, l'onere dello scarico e del trasporto sino ai singoli vani di destinazione e la posa in opera. </w:t>
      </w:r>
    </w:p>
    <w:p>
      <w:pPr>
        <w:pStyle w:val="Normal"/>
        <w:rPr/>
      </w:pPr>
      <w:r>
        <w:rPr/>
        <w:t xml:space="preserve">27.11. Lavori di metallo </w:t>
      </w:r>
    </w:p>
    <w:p>
      <w:pPr>
        <w:pStyle w:val="Normal"/>
        <w:rPr/>
      </w:pPr>
      <w:r>
        <w:rPr/>
        <w:t xml:space="preserve">Tutti i lavori di metallo saranno in genere valutati a peso ed i relativi prezzi verranno applicati al peso effettivo dei metalli stessi a lavorazione completamente ultimata e determinato prima della loro posa in opera, con pesatura diretta fatta in contraddittorio ed a spese dell'Appaltatore, escluse ben inteso dal peso le verniciature e coloriture. </w:t>
      </w:r>
    </w:p>
    <w:p>
      <w:pPr>
        <w:pStyle w:val="Normal"/>
        <w:rPr/>
      </w:pPr>
      <w:r>
        <w:rPr/>
        <w:t xml:space="preserve">Nei prezzi dei lavori in metallo è compreso ogni e qualunque compenso per forniture accessorie, per lavorazioni, montatura e posizione in opera. </w:t>
      </w:r>
    </w:p>
    <w:p>
      <w:pPr>
        <w:pStyle w:val="Normal"/>
        <w:rPr/>
      </w:pPr>
      <w:r>
        <w:rPr/>
        <w:t xml:space="preserve">27.12. Tubi pluviali, canale di gronda </w:t>
      </w:r>
    </w:p>
    <w:p>
      <w:pPr>
        <w:pStyle w:val="Normal"/>
        <w:rPr/>
      </w:pPr>
      <w:r>
        <w:rPr/>
        <w:t xml:space="preserve">I tubi pluviali potranno essere di plastica, metallo, ecc. </w:t>
      </w:r>
    </w:p>
    <w:p>
      <w:pPr>
        <w:pStyle w:val="Normal"/>
        <w:rPr/>
      </w:pPr>
      <w:r>
        <w:rPr/>
        <w:t xml:space="preserve">I tubi pluviali saranno misurati al metro lineare in opera, senza cioè tener conto delle parti sovrapposte, intendendosi compresa nei rispettivi prezzi di elenco la fornitura e posa in opera di staffe e cravatte di ferro. </w:t>
      </w:r>
    </w:p>
    <w:p>
      <w:pPr>
        <w:pStyle w:val="Normal"/>
        <w:rPr/>
      </w:pPr>
      <w:r>
        <w:rPr/>
        <w:t xml:space="preserve">Le canale si gronda saranno anch’esse di rame, saranno valutati metro lineare, comprendendo tutti gli oneri di cui sopra. </w:t>
      </w:r>
    </w:p>
    <w:p>
      <w:pPr>
        <w:pStyle w:val="Normal"/>
        <w:rPr/>
      </w:pPr>
      <w:r>
        <w:rPr/>
        <w:t xml:space="preserve">27.13. Manodopera </w:t>
      </w:r>
    </w:p>
    <w:p>
      <w:pPr>
        <w:pStyle w:val="Normal"/>
        <w:rPr/>
      </w:pPr>
      <w:r>
        <w:rPr/>
        <w:t xml:space="preserve">a) Gli operai per i lavori in economia dovranno essere idonei al lavoro per i quali sono richiesti e dovranno essere provvisti dei necessari attrezzi. </w:t>
      </w:r>
    </w:p>
    <w:p>
      <w:pPr>
        <w:pStyle w:val="Normal"/>
        <w:rPr/>
      </w:pPr>
      <w:r>
        <w:rPr/>
        <w:t xml:space="preserve">b) L'Appaltatore è obbligato, senza compenso alcuno, a sostituire tutti quegli operai che non riescano di gradimento alla direzione dei lavori. </w:t>
      </w:r>
    </w:p>
    <w:p>
      <w:pPr>
        <w:pStyle w:val="Normal"/>
        <w:rPr/>
      </w:pPr>
      <w:r>
        <w:rPr/>
        <w:t xml:space="preserve">c) Circa le prestazioni di manodopera saranno osservate le disposizioni e convenzioni stabilite dalle Leggi e dai contratti collettivi di lavoro, stipulati e convalidati a norma delle leggi sulla disciplina giuridica dei rapporti collettivi. </w:t>
      </w:r>
    </w:p>
    <w:p>
      <w:pPr>
        <w:pStyle w:val="Normal"/>
        <w:rPr/>
      </w:pPr>
      <w:r>
        <w:rPr/>
        <w:t xml:space="preserve">d) Nell'esecuzione dei lavori che formano oggetto del presente appalto, l'impresa si obbliga ad applicare integralmente tutte le norme contenute nel contratto collettivo nazionale di lavoro per gli operai dipendenti delle aziende industriali o artigianali  secondo gli accordi locali integrativi delle stesse, in vigore per il tempo e nella località in cui si svolgono i lavori anzidetti; I suddetti obblighi vincolano l'impresa anche se non sia aderente alle associazioni di cui sopra o receda da esse e indipendentemente dalla natura e da ogni altra sua qualificazione giuridica, economica o sindacale. </w:t>
      </w:r>
    </w:p>
    <w:p>
      <w:pPr>
        <w:pStyle w:val="Normal"/>
        <w:rPr/>
      </w:pPr>
      <w:r>
        <w:rPr/>
        <w:t xml:space="preserve">e) L'impresa è responsabile in rapporto alla stazione appaltante dell'osservanza delle norme anzidette da parte degli eventuali subappaltatori nei confronti dei rispettivi loro dipendenti, anche nei casi in cui il contratto collettivo non disciplini l'ipotesi del subappalto. </w:t>
      </w:r>
    </w:p>
    <w:p>
      <w:pPr>
        <w:pStyle w:val="Normal"/>
        <w:rPr/>
      </w:pPr>
      <w:r>
        <w:rPr/>
        <w:t xml:space="preserve">f) Il fatto che il subappalto sia o non sia stato autorizzato, non esime l'impresa dalla responsabilità di cui al comma precedente e ciò senza pregiudizio degli altri diritti della stazione appaltante. </w:t>
      </w:r>
    </w:p>
    <w:p>
      <w:pPr>
        <w:pStyle w:val="Normal"/>
        <w:rPr/>
      </w:pPr>
      <w:r>
        <w:rPr/>
        <w:t xml:space="preserve">g) Non sono, in ogni caso, considerati subappalti le commesse date dall'impresa ad altre imprese: </w:t>
      </w:r>
    </w:p>
    <w:p>
      <w:pPr>
        <w:pStyle w:val="Normal"/>
        <w:rPr/>
      </w:pPr>
      <w:r>
        <w:rPr>
          <w:rFonts w:cs="Calibri"/>
        </w:rPr>
        <w:t xml:space="preserve">  </w:t>
      </w:r>
      <w:r>
        <w:rPr/>
        <w:t xml:space="preserve">g.1. per la fornitura di materiali; </w:t>
      </w:r>
    </w:p>
    <w:p>
      <w:pPr>
        <w:pStyle w:val="Normal"/>
        <w:rPr/>
      </w:pPr>
      <w:r>
        <w:rPr>
          <w:rFonts w:cs="Calibri"/>
        </w:rPr>
        <w:t xml:space="preserve"> </w:t>
      </w:r>
      <w:r>
        <w:rPr/>
        <w:t xml:space="preserve">g.2 . per la fornitura anche in opera di manufatti ed impianti speciali che si eseguono a mezzo di ditte specializzate. </w:t>
      </w:r>
    </w:p>
    <w:p>
      <w:pPr>
        <w:pStyle w:val="Normal"/>
        <w:rPr/>
      </w:pPr>
      <w:r>
        <w:rPr/>
        <w:t xml:space="preserve">h) In caso di inottemperanza agli obblighi precisati nel presente articolo, accertata dalla stazione appaltante o ad essa segnalata dall'Ispettorato del Lavoro, la stazione appaltante medesima comunicherà all'impresa e, se nel caso, anche all'Ispettorato suddetto, l'inadempienza accertata e procederà ad una detrazione del 20% sui pagamenti in acconto, se i lavori sono in corso di esecuzione, ovvero alla sospensione del pagamento del saldo, se i lavori sono stati ultimati, destinando le somme così accantonate a garanzia dell'adempimento degli obblighi di cui sopra. Il pagamento all'impresa delle somme accantonate non sarà effettuato sino a quando dall'Ispettorato del Lavoro non sia stato accertato che gli obblighi predetti sono stati integralmente adempiuti. </w:t>
      </w:r>
    </w:p>
    <w:p>
      <w:pPr>
        <w:pStyle w:val="Normal"/>
        <w:rPr/>
      </w:pPr>
      <w:r>
        <w:rPr/>
        <w:t xml:space="preserve">i) Per le detrazioni e sospensione dei pagamenti di cui sopra, l'impresa non può porre eccezioni alla stazione appaltante, né ha titolo al risarcimento danni. </w:t>
      </w:r>
    </w:p>
    <w:p>
      <w:pPr>
        <w:pStyle w:val="Normal"/>
        <w:rPr/>
      </w:pPr>
      <w:r>
        <w:rPr/>
        <w:t xml:space="preserve">27.14. Noleggi </w:t>
      </w:r>
    </w:p>
    <w:p>
      <w:pPr>
        <w:pStyle w:val="Normal"/>
        <w:rPr/>
      </w:pPr>
      <w:r>
        <w:rPr/>
        <w:t xml:space="preserve">a) Le macchine e gli attrezzi dati a noleggio debbono essere in perfetto stato di servibilità e provvisti di tutti gli accessori necessari per il loro regolare funzionamento. </w:t>
      </w:r>
    </w:p>
    <w:p>
      <w:pPr>
        <w:pStyle w:val="Normal"/>
        <w:rPr/>
      </w:pPr>
      <w:r>
        <w:rPr/>
        <w:t xml:space="preserve">b) Sono a carico esclusivo dell'Appaltatore la manutenzione degli attrezzi e delle macchine. </w:t>
      </w:r>
    </w:p>
    <w:p>
      <w:pPr>
        <w:pStyle w:val="Normal"/>
        <w:rPr/>
      </w:pPr>
      <w:r>
        <w:rPr/>
        <w:t xml:space="preserve">c) Il prezzo comprende gli oneri relativi alla mano d'opera, al combustibile, ai lubrificanti, ai materiali di consumo, all'energia elettrica ed a tutto quanto occorre al funzionamento delle macchine. </w:t>
      </w:r>
    </w:p>
    <w:p>
      <w:pPr>
        <w:pStyle w:val="Normal"/>
        <w:rPr/>
      </w:pPr>
      <w:r>
        <w:rPr/>
        <w:t xml:space="preserve">d) I prezzi di noleggio di meccanismi in genere si intendono corrisposti applicando il prezzo stabilito per meccanismi in funzione soltanto per le ore in cui essi sono in attività di lavoro; </w:t>
      </w:r>
    </w:p>
    <w:p>
      <w:pPr>
        <w:pStyle w:val="Normal"/>
        <w:rPr/>
      </w:pPr>
      <w:r>
        <w:rPr/>
        <w:t xml:space="preserve">d) Nel prezzo del noleggio sono compresi e compensati gli oneri e tutte le spese per il trasporto a piè d'opera, montaggio, smontaggio ed allontanamento dei detti meccanismi. </w:t>
      </w:r>
    </w:p>
    <w:p>
      <w:pPr>
        <w:pStyle w:val="Normal"/>
        <w:rPr/>
      </w:pPr>
      <w:r>
        <w:rPr/>
        <w:t xml:space="preserve">e) Per il noleggio dei carri e degli autocarri il prezzo verrà corrisposto soltanto per le ore di effettivo lavoro rimanendo escluso ogni compenso per qualsiasi altra causa o perditempo. </w:t>
      </w:r>
    </w:p>
    <w:p>
      <w:pPr>
        <w:pStyle w:val="Normal"/>
        <w:rPr/>
      </w:pPr>
      <w:r>
        <w:rPr/>
        <w:t xml:space="preserve">27.15. Trasporti </w:t>
      </w:r>
    </w:p>
    <w:p>
      <w:pPr>
        <w:pStyle w:val="Normal"/>
        <w:rPr/>
      </w:pPr>
      <w:r>
        <w:rPr/>
        <w:t xml:space="preserve">a) Con i prezzi dei trasporti si intende compensata anche la spesa per i materiali di consumo, la manodopera del conducente, e ogni altra spesa occorrente. </w:t>
      </w:r>
    </w:p>
    <w:p>
      <w:pPr>
        <w:pStyle w:val="Normal"/>
        <w:rPr/>
      </w:pPr>
      <w:r>
        <w:rPr/>
        <w:t xml:space="preserve">b) I mezzi di trasporto per i lavori in economia debbono essere forniti in pieno stato di efficienza e corrispondere alle prescritte caratteristiche. </w:t>
      </w:r>
    </w:p>
    <w:p>
      <w:pPr>
        <w:pStyle w:val="Normal"/>
        <w:rPr/>
      </w:pPr>
      <w:r>
        <w:rPr/>
        <w:t xml:space="preserve">c) La valutazione delle materie da trasportare è fatta a seconda dei casi, a volume od a peso con riferimento alla distanza. </w:t>
      </w:r>
    </w:p>
    <w:p>
      <w:pPr>
        <w:pStyle w:val="Normal"/>
        <w:rPr/>
      </w:pPr>
      <w:r>
        <w:rPr>
          <w:b/>
        </w:rPr>
        <w:t>Art. 28</w:t>
      </w:r>
      <w:r>
        <w:rPr/>
        <w:t xml:space="preserve">  Disposizioni generali relative ai prezzi dei lavori a misura e delle somministrazioni per opere in economia - Invariabilità dei prezzi </w:t>
      </w:r>
    </w:p>
    <w:p>
      <w:pPr>
        <w:pStyle w:val="Normal"/>
        <w:rPr/>
      </w:pPr>
      <w:r>
        <w:rPr/>
        <w:t xml:space="preserve">I prezzi unitari in base ai quali, dopo deduzione del pattuito ribasso d'asta, saranno pagati i lavori appaltati a misura e le somministrazioni, sono indicati nell’ Elenco Prezzi  . </w:t>
      </w:r>
    </w:p>
    <w:p>
      <w:pPr>
        <w:pStyle w:val="Normal"/>
        <w:rPr/>
      </w:pPr>
      <w:r>
        <w:rPr/>
        <w:t xml:space="preserve">Essi compensano: </w:t>
      </w:r>
    </w:p>
    <w:p>
      <w:pPr>
        <w:pStyle w:val="Normal"/>
        <w:rPr/>
      </w:pPr>
      <w:r>
        <w:rPr/>
        <w:t xml:space="preserve">a) circa i materiali, ogni spesa (per fornitura, trasporto, dazi, cali, perdite, sprechi, ecc.) nessuna eccettuata, che venga sostenuta per darli pronti all'impiego, a piede di qualunque opera; </w:t>
      </w:r>
    </w:p>
    <w:p>
      <w:pPr>
        <w:pStyle w:val="Normal"/>
        <w:rPr/>
      </w:pPr>
      <w:r>
        <w:rPr/>
        <w:t xml:space="preserve">b) circa gli operai e mezzi d'opera, ogni spesa per fornire i medesimi di attrezzi e utensili del mestiere, nonché per premi di assicurazioni sociali, per illuminazione dei cantieri in caso di lavoro notturno; </w:t>
      </w:r>
    </w:p>
    <w:p>
      <w:pPr>
        <w:pStyle w:val="Normal"/>
        <w:rPr/>
      </w:pPr>
      <w:r>
        <w:rPr/>
        <w:t xml:space="preserve">c) circa i noli, ogni spesa per dare a piè d'opera i macchinari e mezzi pronti al loro uso; </w:t>
      </w:r>
    </w:p>
    <w:p>
      <w:pPr>
        <w:pStyle w:val="Normal"/>
        <w:rPr/>
      </w:pPr>
      <w:r>
        <w:rPr/>
        <w:t xml:space="preserve">d) circa i lavori a misura ed a corpo, tutte le spese per forniture, lavorazioni, mezzi d'opera, assicurazioni d'ogni specie, indennità di cave, di passaggi o di deposito, di cantiere, di occupazione temporanea e d'altra specie, mezzi d'opera provvisionali, carichi, trasporti e scarichi in ascesa o discesa, ecc., e per quanto occorre per dare il lavoro compiuto a perfetta regola d'arte, intendendosi nei prezzi stessi compreso ogni compenso per gli oneri tutti che l'Appaltatore dovrà sostenere a tale scopo, anche se non esplicitamente detti o richiamati nei vari articoli o nell'elenco dei prezzi del presente Capitolato. </w:t>
      </w:r>
    </w:p>
    <w:p>
      <w:pPr>
        <w:pStyle w:val="Normal"/>
        <w:rPr/>
      </w:pPr>
      <w:r>
        <w:rPr/>
        <w:t>I prezzi medesimi, per lavori a misura ed a corpo, diminuiti del ribasso offerto, si intendono accettati dall'Appaltatore in base ai calcoli di sua convenienza, a tutto suo rischio. Essi sono fissi ed invariabili; però l'Amministrazione si riserva la facoltà di rivedere e modificare i prezzi di appalto alle condizioni e nei limiti di cui alle disposizioni legislative vigenti all'atto dell'aggiudicazione.</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FDFDF" w:val="clear"/>
      <w:jc w:val="center"/>
      <w:rPr>
        <w:rFonts w:ascii="Tahoma" w:hAnsi="Tahoma" w:cs="Tahoma"/>
        <w:b/>
        <w:b/>
        <w:bCs/>
        <w:iCs/>
        <w:color w:val="FF0000"/>
        <w:spacing w:val="-4"/>
        <w:sz w:val="18"/>
        <w:szCs w:val="18"/>
      </w:rPr>
    </w:pPr>
    <w:r>
      <w:rPr>
        <w:rFonts w:cs="Tahoma" w:ascii="Tahoma" w:hAnsi="Tahoma"/>
        <w:b/>
        <w:bCs/>
        <w:iCs/>
        <w:color w:val="FF0000"/>
        <w:spacing w:val="-4"/>
        <w:sz w:val="18"/>
        <w:szCs w:val="18"/>
      </w:rPr>
      <w:t>A.2. - Capitolato speciale d’appalto (parte Tecnica) - Lavoro a misura</w:t>
    </w:r>
  </w:p>
  <w:p>
    <w:pPr>
      <w:pStyle w:val="Normal"/>
      <w:spacing w:before="0" w:after="200"/>
      <w:rPr>
        <w:rFonts w:ascii="Tahoma" w:hAnsi="Tahoma" w:cs="Tahoma"/>
        <w:b/>
        <w:b/>
        <w:bCs/>
        <w:iCs/>
        <w:color w:val="FF0000"/>
        <w:spacing w:val="-4"/>
        <w:sz w:val="18"/>
        <w:szCs w:val="18"/>
      </w:rPr>
    </w:pPr>
    <w:r>
      <w:rPr>
        <w:rFonts w:cs="Tahoma" w:ascii="Tahoma" w:hAnsi="Tahoma"/>
        <w:b/>
        <w:bCs/>
        <w:iCs/>
        <w:color w:val="FF0000"/>
        <w:spacing w:val="-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426" w:leader="none"/>
        <w:tab w:val="left" w:pos="851" w:leader="none"/>
        <w:tab w:val="left" w:pos="1418" w:leader="none"/>
      </w:tabs>
      <w:spacing w:lineRule="auto" w:line="240" w:before="0" w:after="0"/>
      <w:jc w:val="center"/>
      <w:outlineLvl w:val="0"/>
    </w:pPr>
    <w:rPr>
      <w:rFonts w:ascii="Arial" w:hAnsi="Arial" w:eastAsia="Times New Roman" w:cs="Arial"/>
      <w:b/>
      <w:sz w:val="32"/>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Times New Roman" w:cs="Arial"/>
      <w:b/>
      <w:sz w:val="32"/>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New" w:hAnsi="Courier New" w:cs="Courier New"/>
      <w:sz w:val="20"/>
      <w:szCs w:val="20"/>
      <w:lang w:val="en-US"/>
    </w:rPr>
  </w:style>
  <w:style w:type="paragraph" w:styleId="Normale">
    <w:name w:val="normale"/>
    <w:basedOn w:val="Testonormale"/>
    <w:qFormat/>
    <w:pPr>
      <w:spacing w:lineRule="auto" w:line="240" w:before="0" w:after="0"/>
      <w:jc w:val="both"/>
    </w:pPr>
    <w:rPr>
      <w:rFonts w:ascii="Times New Roman" w:hAnsi="Times New Roman" w:eastAsia="Times New Roman" w:cs="Times New Roman"/>
      <w:iCs/>
      <w:sz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6:00Z</dcterms:created>
  <dc:creator>Utente</dc:creator>
  <dc:description/>
  <dc:language>en-US</dc:language>
  <cp:lastModifiedBy>Segreteria</cp:lastModifiedBy>
  <cp:lastPrinted>2018-09-20T18:17:00Z</cp:lastPrinted>
  <dcterms:modified xsi:type="dcterms:W3CDTF">2021-07-23T09:06:00Z</dcterms:modified>
  <cp:revision>2</cp:revision>
  <dc:subject/>
  <dc:title>Capitolato speciale lavori edilizi</dc:title>
</cp:coreProperties>
</file>