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A ISTANZA DI AUTODICHI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da inserire nella busta 1 </w:t>
      </w:r>
      <w:r>
        <w:rPr>
          <w:rFonts w:cs="Tahoma" w:ascii="Tahoma" w:hAnsi="Tahoma"/>
          <w:i/>
          <w:iCs/>
          <w:sz w:val="20"/>
          <w:szCs w:val="20"/>
        </w:rPr>
        <w:t>– Documentazione amministrativ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Calibri"/>
          <w:b/>
          <w:sz w:val="16"/>
          <w:szCs w:val="16"/>
        </w:rPr>
        <w:t>ASSEGNAZIONE DELLA CONCESSIONE D’USO DEI LOCALI E DELLE ATTREZZATURE DELL’EX ORATORIO DEI SS. LORENTINO E PERGENTINO</w:t>
      </w:r>
      <w:r>
        <w:rPr>
          <w:rFonts w:cs="Tahoma" w:ascii="Tahoma" w:hAnsi="Tahoma"/>
          <w:sz w:val="20"/>
          <w:szCs w:val="20"/>
        </w:rPr>
        <w:t xml:space="preserve"> – Comune di Arezzo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ZION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nato il ………………………………………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autorizzato a rappresentare legalmente l’impresa/associazione (indicare se altro)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onformità alle disposizioni degli articoli 46 e 47 del D.P.R. 445/2000, consapevole delle sanzioni penali previste dall’art. 76 dello stesso D.P.R. per le ipotesi di falsità in atti e dichiarazioni mendac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jc w:val="both"/>
        <w:rPr/>
      </w:pPr>
      <w:r>
        <w:rPr>
          <w:rFonts w:cs="Tahoma" w:ascii="Tahoma" w:hAnsi="Tahoma"/>
          <w:sz w:val="20"/>
          <w:szCs w:val="20"/>
        </w:rPr>
        <w:t>che le proprie generalità personali, qualifica e poteri, e le generalità relative al soggetto concorrente, sono quelle sopra indicat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una delle cause di esclusione previste dall’articolo 80 del decreto legislativo 18 aprile 2016, n. 50; A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  <w:t xml:space="preserve">di essere in possesso dei requisiti morali previsti dall’art. 71 del DLgs. 26 marzo 2010, n. 59; </w:t>
      </w:r>
    </w:p>
    <w:p>
      <w:pPr>
        <w:pStyle w:val="Paragrafoelenco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  <w:t>di essere in possesso dei requisiti morali previsti dagli artt. 11, 12, 92 e 31 del R.D. n. 773/1931;</w:t>
      </w:r>
    </w:p>
    <w:p>
      <w:pPr>
        <w:pStyle w:val="Paragrafoelenco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  <w:t xml:space="preserve">che non sussistono nei propri confronti “cause di divieto, di decadenza o di sospensione di cui all’art. 67 del D. L.gs. 6.09.2011, n. 159” (Codice delle leggi antimafia e delle misure di prevenzione, nonché nuove disposizioni in materia di documentazione antimafia, a norma degli articoli 1 e 2 della legge 13 agosto 2010 n. 136); </w:t>
      </w:r>
    </w:p>
    <w:p>
      <w:pPr>
        <w:pStyle w:val="Paragrafoelenco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  <w:t>di essere in possesso dei requisiti professionali necessari per l’espletamento di attività teatrali e musicali o di attività di interesse culturale, educativo e sociale, e di non espletare attività di carattere partitico;</w:t>
      </w:r>
    </w:p>
    <w:p>
      <w:pPr>
        <w:pStyle w:val="Paragrafoelenco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  <w:t>di essere a conoscenza che l’esercizio dell’attività oggetto della presente concessione è subordinato al rispetto delle vigenti norme, prescrizioni ed autorizzazioni in materia edilizia, urbanistica, igienico-sanitaria e d’inquinamento acustico, sulla destinazione d’uso dei locali e degli edifici, nonché alle norme in materia di sicurezza, prevenzione incendi e sorvegliabilità;</w:t>
      </w:r>
    </w:p>
    <w:p>
      <w:pPr>
        <w:pStyle w:val="Paragrafoelenco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  <w:t>di impegnarsi a rispettare le caratteristiche ed i requisiti stabiliti dal D.M. 05.08.1994 n. 534 concernente i criteri di sorvegliabilità dei locali;</w:t>
      </w:r>
    </w:p>
    <w:p>
      <w:pPr>
        <w:pStyle w:val="Paragrafoelenco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  <w:t>di accettare senza alcuna riserva la sottoscrizione dell’atto di concessione con spese a proprio carico, nel termine che sarà indicato dall’ente nella comunicazione di aggiudicazione;</w:t>
      </w:r>
    </w:p>
    <w:p>
      <w:pPr>
        <w:pStyle w:val="Paragrafoelenco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  <w:t>di essere esente dalle cause di esclusione dalla partecipazione alle gare d’appalto previste dall’art. 80 commi 1, 2 ,3 4 del Decreto Legislativo n. 50 del 18 Aprile 2016 (nuovo Codice dei Contratti Pubblici di Lavori, Servizi e Forniture);</w:t>
      </w:r>
    </w:p>
    <w:p>
      <w:pPr>
        <w:pStyle w:val="Paragrafoelenco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  <w:t>di essersi recato presso e nei locali oggetto della concessione in uso e di aver preso conoscenza, mediante sopralluogo obbligatorio, delle condizioni dei locali, delle attrezzature e dei beni ivi presenti, nonché di tutte le circostanze generali e particolari, delle condizioni contrattuali necessarie per la presentazione dell’offerta economica e di essere in grado di dare inizio immediato alla gestione del servizio;</w:t>
      </w:r>
    </w:p>
    <w:p>
      <w:pPr>
        <w:pStyle w:val="Paragrafoelenco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  <w:t>nel caso di Associazioni di Volontariato, occorre attestare l’iscrizione nell’apposito registro regionale o al RUNTS.</w:t>
      </w:r>
    </w:p>
    <w:p>
      <w:pPr>
        <w:pStyle w:val="Paragrafoelenco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124" w:after="240"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  <w:t>di non avere concluso contratti di lavoro subordinato o autonomo e di non avere attribuito incarichi ad ex dipendenti della Fraternita dei Laici che si trovino nella condizione di limitazione temporale della libertà negozi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120" w:after="240"/>
        <w:jc w:val="both"/>
        <w:rPr>
          <w:rFonts w:ascii="Tahoma" w:hAnsi="Tahoma" w:eastAsia="Times New Roman" w:cs="Tahoma"/>
          <w:sz w:val="20"/>
          <w:szCs w:val="20"/>
          <w:lang w:val="it-IT" w:eastAsia="it-IT"/>
        </w:rPr>
      </w:pPr>
      <w:r>
        <w:rPr>
          <w:rFonts w:eastAsia="Times New Roman" w:cs="Tahoma" w:ascii="Tahoma" w:hAnsi="Tahoma"/>
          <w:sz w:val="20"/>
          <w:szCs w:val="20"/>
          <w:lang w:val="it-IT" w:eastAsia="it-IT"/>
        </w:rPr>
        <w:t>di essere a conoscenza che i contratti e gli incarichi conferiti in violazione di quanto previsto dal punto precedente sono nulli e che i soggetti che li hanno conclusi o conferiti hanno il divieto di contrattare con le pubbliche amministrazioni per i successivi 3 anni con obbligo di restituzione dei compensi eventualmente percepiti e accertati ad essi riferit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formato, ai sensi e per gli effetti del D.Lgs. 196/2003, che i dati personali raccolti saranno trattati, anche con strumenti informatici, esclusivamente nell’ambito del procedimento per il quale la dichiarazione viene res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concorrente è titolare delle seguenti posizioni previdenziali ed assicurative e si trova in regola con i relativi versamenti:</w:t>
      </w:r>
    </w:p>
    <w:p>
      <w:pPr>
        <w:pStyle w:val="Normal"/>
        <w:autoSpaceDE w:val="false"/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PS – Matricola n. ………………………………….</w:t>
      </w:r>
    </w:p>
    <w:p>
      <w:pPr>
        <w:pStyle w:val="Normal"/>
        <w:autoSpaceDE w:val="false"/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competente: ……………………………………</w:t>
      </w:r>
    </w:p>
    <w:p>
      <w:pPr>
        <w:pStyle w:val="Normal"/>
        <w:autoSpaceDE w:val="false"/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AIL - Codice ditta n. ………………………………</w:t>
      </w:r>
    </w:p>
    <w:p>
      <w:pPr>
        <w:pStyle w:val="Normal"/>
        <w:autoSpaceDE w:val="false"/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competente: …………………………………….</w:t>
      </w:r>
    </w:p>
    <w:p>
      <w:pPr>
        <w:pStyle w:val="Normal"/>
        <w:autoSpaceDE w:val="false"/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NL applicato ………………………………………..</w:t>
      </w:r>
    </w:p>
    <w:p>
      <w:pPr>
        <w:pStyle w:val="Normal"/>
        <w:autoSpaceDE w:val="false"/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ndo il seguente numero di dipendenti: ……………………;</w:t>
      </w:r>
    </w:p>
    <w:p>
      <w:pPr>
        <w:pStyle w:val="Normal"/>
        <w:autoSpaceDE w:val="false"/>
        <w:spacing w:lineRule="auto" w:line="360" w:before="0" w:after="24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 la sede e l’indirizzo dell’ufficio dell’Agenzia delle Entrate competente per la verifica della regolarità in ordine agli obblighi di pagamento delle imposte e tasse è il seguente: Ufficio di……………………………….......... indirizzo: …………………………………………………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pia fotostatica del proprio documento di identità, in corso di validità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luogo e data]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Dichiarant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___________________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firma]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sz w:val="20"/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378" w:hanging="425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7:00Z</dcterms:created>
  <dc:creator>M.I.U.R.</dc:creator>
  <dc:description/>
  <cp:keywords/>
  <dc:language>en-US</dc:language>
  <cp:lastModifiedBy>Angela Modarelli</cp:lastModifiedBy>
  <cp:lastPrinted>2023-02-14T11:39:00Z</cp:lastPrinted>
  <dcterms:modified xsi:type="dcterms:W3CDTF">2025-07-10T08:52:00Z</dcterms:modified>
  <cp:revision>6</cp:revision>
  <dc:subject/>
  <dc:title>Allegato 3 Modulo Dichiarazione</dc:title>
</cp:coreProperties>
</file>