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Proposta irrevocabile d’acquisto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pett.le </w:t>
        <w:tab/>
        <w:t>Fraternita dei Laici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ia Vasari 6 Arezzo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/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info@fraternitadeilaici.it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Offerta per l’acquisto dell’immobile 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 le persone fisiche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l/i sottoscritto/i _________________________ nato a ______________________________, provincia _____________________________il_______________ residente in _________________________ Via ___________________________________ Codice fiscale__________________________________ tel.__________________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276"/>
        <w:ind w:righ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 le persone giuridiche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276"/>
        <w:ind w:righ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 nato a____________________________, prov.____________________________il _________________ residente in __________________________________ Via _____________________________Codice fiscale ___________________________________ in qualità di __________________________ della ____________________________________________ con sede legale in _________________________ via _______________________________ codice fiscale ___________________________________ e partita iva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276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276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Di acquistare l’immobile lotto n. _______________________di cui al bando di alienazione del 15 gennaio 2025 offrendo il prezzo di euro (in cifre) __________________________ (in lettere) ___________________________________________________________accettando senza eccezioni o riserve tutte le condizioni, gli effetti e le conseguenze stabilite dall’Avviso di vendita.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verificato lo stato di fatto e di diritto in cui si trova l’immobile anche in riferimento alla situazione catastale, edilizia, urbanistica ed amminist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ccettare tale stato di fatto e di diritto esonerando la Fraternita dei Laici da qualsiasi responsabilità al riguar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ssumere a proprio carico esclusivo ogni possibile pregiudizio che, anche solo parzialmente, sia riconducibile allo stato o situazione di cui sop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tutte le condizioni generali riportate nel sopraccitato avviso di vend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he intende procedere al pagamento del prezzo di acquisto entro la data di stipula del contra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rovare ai sensi dell’art.1431 c.c. le seguenti condizioni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’indizione e l’esperimento della gara non vincolano ad alcun titolo Fraternita dei Laici, al quale rimane sempre riservata la facoltà di non procedere alla vendit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’aggiudicatario non può avanzare né far valere, per qualsiasi titolo o ragione, alcuna pretesa risarcitoria per l’esercizio, da parte di Fraternita dei Laici, della facoltà insindacabile di non procedere alla vendit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n si farà luogo alla restituzione del deposito cauzionale nei confronti dell’aggiudicatario che, per qualsiasi causa o ragione, non intenda stipulare il contratto di compravendita o non si presenti per la stipula di eventuale preliminare nei termini, nella sede e nelle modalità comunicate; analogamente, il deposito cauzionale non sarà restituito al migliore offerente (nel caso in cui non sia ancora avvenuta l’approvazione della vendita) che rinunciasse all’aggiudicazione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te le spese conseguenti all’aggiudicazione, comprese quelle per la stipula dell’atto, sono a carico dell’acquirente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44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che per il lotto 1 in vendita è necessario esperire le procedure per l’eventuale esercizio di prelazion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I IMPEGNA/NO 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Comunicare il nominativo del notaio che stipulerà l’atto e l’indirizzo dello studio al quale sarà trasmessa la documentazione per il rog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Versare la restante parte del prezzo di acquisto dell’immobile nei modi e nei tempi specificati nell’avviso di vendita.</w:t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 D. Lgs. 30 giugno 2003, n.196 e ss.mm.ii., si autorizza al trattamento dei dati personali</w:t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Luogo e data</w:t>
        <w:tab/>
        <w:tab/>
        <w:tab/>
        <w:tab/>
        <w:tab/>
        <w:tab/>
        <w:tab/>
        <w:t>Il Richiedente/i</w:t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</w:t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40"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u w:val="single"/>
        </w:rPr>
      </w:pPr>
      <w:r>
        <w:rPr>
          <w:u w:val="single"/>
        </w:rPr>
        <w:t>Allegare documento d’identità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aternitadeilaic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2:00Z</dcterms:created>
  <dc:creator>Angela Modarelli</dc:creator>
  <dc:description/>
  <cp:keywords/>
  <dc:language>en-US</dc:language>
  <cp:lastModifiedBy>Angela Modarelli</cp:lastModifiedBy>
  <dcterms:modified xsi:type="dcterms:W3CDTF">2025-01-15T09:10:00Z</dcterms:modified>
  <cp:revision>2</cp:revision>
  <dc:subject/>
  <dc:title/>
</cp:coreProperties>
</file>