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rFonts w:cs="Georgia,Bold;Times New Roman" w:ascii="Georgia,Bold;Times New Roman" w:hAnsi="Georgia,Bold;Times New Roman"/>
          <w:b/>
          <w:bCs/>
        </w:rPr>
        <w:t>“</w:t>
      </w:r>
      <w:r>
        <w:rPr>
          <w:rFonts w:cs="Georgia,Bold;Times New Roman" w:ascii="Georgia,Bold;Times New Roman" w:hAnsi="Georgia,Bold;Times New Roman"/>
          <w:b/>
          <w:bCs/>
        </w:rPr>
        <w:t>Schema-OFFERTA”</w:t>
        <w:tab/>
        <w:tab/>
        <w:tab/>
        <w:tab/>
        <w:tab/>
        <w:tab/>
        <w:tab/>
        <w:tab/>
        <w:t>Allegato B</w:t>
      </w:r>
    </w:p>
    <w:p>
      <w:pPr>
        <w:pStyle w:val="Normal"/>
        <w:autoSpaceDE w:val="false"/>
        <w:spacing w:lineRule="auto" w:line="240" w:before="0" w:after="0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rFonts w:cs="Georgia,Bold;Times New Roman" w:ascii="Georgia,Bold;Times New Roman" w:hAnsi="Georgi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rFonts w:cs="Georgia,Bold;Times New Roman" w:ascii="Georgia,Bold;Times New Roman" w:hAnsi="Georgi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rFonts w:cs="Georgia,Bold;Times New Roman" w:ascii="Georgia,Bold;Times New Roman" w:hAnsi="Georgi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rFonts w:cs="Georgia,Bold;Times New Roman" w:ascii="Georgia,Bold;Times New Roman" w:hAnsi="Georgi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rFonts w:cs="Georgia,Bold;Times New Roman" w:ascii="Georgia,Bold;Times New Roman" w:hAnsi="Georgi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rFonts w:cs="Georgia,Bold;Times New Roman" w:ascii="Georgia,Bold;Times New Roman" w:hAnsi="Georgi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rFonts w:cs="Georgia,Bold;Times New Roman" w:ascii="Georgia,Bold;Times New Roman" w:hAnsi="Georgi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rFonts w:cs="Georgia,Bold;Times New Roman" w:ascii="Georgia,Bold;Times New Roman" w:hAnsi="Georgi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rFonts w:cs="Georgia,Bold;Times New Roman" w:ascii="Georgia,Bold;Times New Roman" w:hAnsi="Georgi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rFonts w:cs="Georgia,Bold;Times New Roman" w:ascii="Georgia,Bold;Times New Roman" w:hAnsi="Georgia,Bold;Times New Roman"/>
          <w:b/>
          <w:bCs/>
        </w:rPr>
        <w:t xml:space="preserve">SCHEMA DI OFFERTA ECONOMICA PER L’ASSEGNAZIONE IN LOCAZIONE DELL’IMMOBILE IN LOC. MUGLIAN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rFonts w:cs="Georgia,Bold;Times New Roman" w:ascii="Georgia,Bold;Times New Roman" w:hAnsi="Georgi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rFonts w:cs="Georgia,Bold;Times New Roman" w:ascii="Georgia,Bold;Times New Roman" w:hAnsi="Georgia,Bold;Times New Roman"/>
          <w:b/>
          <w:bCs/>
        </w:rPr>
        <w:t>LOTTO N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rFonts w:cs="Georgia,Bold;Times New Roman" w:ascii="Georgia,Bold;Times New Roman" w:hAnsi="Georgi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rFonts w:cs="Georgia,Bold;Times New Roman" w:ascii="Georgia,Bold;Times New Roman" w:hAnsi="Georgia,Bold;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sottoscritto _________________________________________________________,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to a _______________, il __________nazionalità 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dice fiscale 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sidente a _____________________ in Via _____________________________ n.___,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. ________________________Fax_____________e-mail____________________ ;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rFonts w:cs="Georgia,Bold;Times New Roman" w:ascii="Georgia,Bold;Times New Roman" w:hAnsi="Georgia,Bold;Times New Roman"/>
          <w:b/>
          <w:bCs/>
        </w:rPr>
        <w:t>OFF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eorgia,Bold;Times New Roman" w:hAnsi="Georgia,Bold;Times New Roman" w:cs="Georgia,Bold;Times New Roman"/>
          <w:b/>
          <w:b/>
          <w:bCs/>
        </w:rPr>
      </w:pPr>
      <w:r>
        <w:rPr>
          <w:rFonts w:cs="Georgia,Bold;Times New Roman" w:ascii="Georgia,Bold;Times New Roman" w:hAnsi="Georgia,Bold;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i fini dell’assegnazione in locazione dell’immobile della Fraternita dei Laici, ubicato in Loc. Mugliano, quale canone annuo la somma di Euro ___________,00  espressa in cifr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Euro_________________________________/00 espressa in letter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,Italic" w:hAnsi="Georgia,Italic" w:cs="Georgia,Italic"/>
          <w:i/>
          <w:i/>
          <w:iCs/>
        </w:rPr>
      </w:pPr>
      <w:r>
        <w:rPr>
          <w:rFonts w:cs="Georgia" w:ascii="Georgia" w:hAnsi="Georgia"/>
        </w:rPr>
        <w:t>Data ____________________</w:t>
        <w:tab/>
        <w:tab/>
        <w:tab/>
        <w:tab/>
        <w:tab/>
        <w:t xml:space="preserve">Firma del dichiarant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autoSpaceDE w:val="false"/>
        <w:spacing w:lineRule="auto" w:line="360" w:before="0" w:after="0"/>
        <w:ind w:left="566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</w:t>
      </w:r>
    </w:p>
    <w:p>
      <w:pPr>
        <w:pStyle w:val="Normal"/>
        <w:spacing w:lineRule="auto" w:line="360" w:before="0" w:after="200"/>
        <w:rPr>
          <w:rFonts w:ascii="Georgia,Italic" w:hAnsi="Georgia,Italic" w:cs="Georgia,Italic"/>
          <w:i/>
          <w:i/>
          <w:iCs/>
        </w:rPr>
      </w:pPr>
      <w:r>
        <w:rPr>
          <w:rFonts w:cs="Georgia,Italic" w:ascii="Georgia,Italic" w:hAnsi="Georgia,Italic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altName w:val="Bold"/>
    <w:charset w:val="00"/>
    <w:family w:val="auto"/>
    <w:pitch w:val="default"/>
  </w:font>
  <w:font w:name="Georgia">
    <w:charset w:val="00"/>
    <w:family w:val="roman"/>
    <w:pitch w:val="variable"/>
  </w:font>
  <w:font w:name="Georgia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5:22:00Z</dcterms:created>
  <dc:creator>Paolo Drago</dc:creator>
  <dc:description/>
  <dc:language>en-US</dc:language>
  <cp:lastModifiedBy>Angela Modarelli</cp:lastModifiedBy>
  <cp:lastPrinted>2025-10-21T16:55:00Z</cp:lastPrinted>
  <dcterms:modified xsi:type="dcterms:W3CDTF">2025-10-21T14:55:00Z</dcterms:modified>
  <cp:revision>8</cp:revision>
  <dc:subject/>
  <dc:title/>
</cp:coreProperties>
</file>